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958    ,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dicamos, com fundamento no artigo 159 da X Consolidação do Regimento Interno da Assembléia Legislativa do Estado de São Paulo, ao Excelentíssimo Senhor Governador do Estado, Geraldo José Rodrigues Alckmin Filho, para que determine a adoção das medidas necessárias, a fim de viabilizar a construção de uma rotatória entre o Jardim Melvi e Vila Caiçara com acesso de um bairro a outro, na altura do Km 77,50 da Rodovia Pedro Taqu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épocas de alta temporada, na altura do Km  77,50 da Rodovia Pedro Taques e suas intermediárias, o trânsito fica completamente parado, fazendo com que os moradores do Jardim Melvi que necessitam atravessar com os seus veículos para o lado da Vila Caiçara ou vice-versa, seja para prestar socorro, atender um pedido de resgate e outros, acabam por não conseguir fazê-lo em tempo hábil, conforme 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vem acontecendo neste trecho vários atropelamentos, deixando vítimas paraplégicas, e até mesmo fatais, situação esta que não pode mais persistir, sendo imprescindível, portanto,  a adoção de medidas urgentes.</w:t>
      </w:r>
    </w:p>
    <w:p>
      <w:pPr>
        <w:pStyle w:val="Normal"/>
        <w:jc w:val="both"/>
        <w:rPr/>
      </w:pPr>
      <w:r>
        <w:rPr/>
        <w:t>Além do mais, a construção da rotatória irá facilitar o tráfego de, aproximadamente, 30 mil moradores da cidade, com conseqüente ganho de tempo de mais ou menos 30 minutos a 1 hora para quem utiliza a via para retorno.</w:t>
      </w:r>
    </w:p>
    <w:p>
      <w:pPr>
        <w:pStyle w:val="Normal"/>
        <w:jc w:val="both"/>
        <w:rPr/>
      </w:pPr>
      <w:r>
        <w:rPr/>
        <w:t>Frente ao exposto, segue anexo o abaixo-assinado de vários moradores, comerciantes, usuários e turistas, os quais estão pleiteando a construção da referida rotatória, visando que não voltem mais a acontecer os mencionados incidentes.</w:t>
      </w:r>
    </w:p>
    <w:p>
      <w:pPr>
        <w:pStyle w:val="Normal"/>
        <w:jc w:val="both"/>
        <w:rPr/>
      </w:pPr>
      <w:r>
        <w:rPr/>
        <w:t>Isto posto, desejamos ver a solicitação ora apresentada devidamente acolh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                                     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                           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 do B                              PC do B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6011435001.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35:00Z</dcterms:created>
  <dc:creator>ALESP</dc:creator>
  <dc:description/>
  <dc:language>en-US</dc:language>
  <cp:lastModifiedBy>ALESP</cp:lastModifiedBy>
  <dcterms:modified xsi:type="dcterms:W3CDTF">2001-06-20T15:13:00Z</dcterms:modified>
  <cp:revision>4</cp:revision>
  <dc:subject/>
  <dc:title>INDICAÇÃO Nº      , DE 2001</dc:title>
</cp:coreProperties>
</file>