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.º  961       , DE 2.00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Município de Borborema está localizado no centro do Estado de São Paulo, e possui uma população de dezessete mil habitantes. Antes calma, hoje enfrenta problemas relacionados com o tráfico de drogas e outros crim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Delegacia de Polícia local possui poucos funcionários, e seu prédio encontra-se em mal estado de conservação, colocando em risco tanto os que lá trabalham como os usuários. Administrações anteriores tentaram, em vão, obter verbas para a reforma, que atualmente está aprovada pela Secretaria da Segurança Pública, faltando apenas a liberaçã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Neste sentido, deve-se apresentar a seguinte </w:t>
      </w:r>
      <w:r>
        <w:rPr>
          <w:b/>
          <w:sz w:val="24"/>
        </w:rPr>
        <w:t>INDICAÇÃ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, que se digne determinar aos órgãos competentes as providências necessárias para a reforma do prédio da Delegacia de Polícia de Borborema.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11811008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1:11:00Z</dcterms:created>
  <dc:creator>Alesp</dc:creator>
  <dc:description/>
  <dc:language>en-US</dc:language>
  <cp:lastModifiedBy>ALESP</cp:lastModifiedBy>
  <dcterms:modified xsi:type="dcterms:W3CDTF">2001-06-20T14:57:00Z</dcterms:modified>
  <cp:revision>4</cp:revision>
  <dc:subject/>
  <dc:title/>
</cp:coreProperties>
</file>