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DICAÇÃO Nº          965    DE 200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</w:r>
      <w:r>
        <w:rPr>
          <w:sz w:val="24"/>
        </w:rPr>
        <w:t>A Escola Estadual "Doutor Miguel Couto" de Promissão tem como objetivo o bom atendimento e o bem estar de alunos e funcionári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Visando a melhoria desse atendimento, a referida escola necessita da cobertura da quadra de esportes, uma vez que a escola ainda não foi contemplada com essa benfeitor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Além de proporcionar um local mais adequado para as aulas de educação física, onde os professores poderão dispor de um tempo útil maior, uma vez que a instabilidade do tempo, muitas vezes, acaba prejudicando as aulas, uma quadra coberta serviria também para o uso de atividades culturais e festividades que envolvam alunos e demais moradores da comunidad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Diante do exposto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Indicamos,</w:t>
      </w:r>
      <w:r>
        <w:rPr>
          <w:sz w:val="24"/>
        </w:rPr>
        <w:t xml:space="preserve"> com fundamento no artigo 159 da X consolidação do Regimento Interno, ao Excelentíssimo Senhor Governador do Estado, que determine junto aos órgãos competentes, a adoção de medidas necessárias visando a cobertura da quadra de esportes da E.E. "Doutor Miguel Couto" em Promiss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Sala das Sessões, e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b/>
          <w:sz w:val="24"/>
        </w:rPr>
        <w:t>PEDRO   TOBIAS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  <w:t>Deputado Estadual</w:t>
      </w:r>
      <w:r>
        <w:rPr>
          <w:sz w:val="24"/>
        </w:rPr>
        <w:t xml:space="preserve"> 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8060118040089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8T21:04:00Z</dcterms:created>
  <dc:creator>Alesp</dc:creator>
  <dc:description/>
  <dc:language>en-US</dc:language>
  <cp:lastModifiedBy>ALESP</cp:lastModifiedBy>
  <dcterms:modified xsi:type="dcterms:W3CDTF">2001-06-20T15:10:00Z</dcterms:modified>
  <cp:revision>4</cp:revision>
  <dc:subject/>
  <dc:title>INDICAÇÃO Nº              DE 2001</dc:title>
</cp:coreProperties>
</file>