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.º    962     , DE 2.00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Escola Estadual Professor Morais Pacheco, em Bauru, formou, a partir de 1.999, várias turmas de treinamento, com números razoáveis de alunos por competições e modalidades, como, por exemplo, Futebol de Salão masculino, mirim e infantil, Voleibol masculino e feminino, mirim e infantil, Basquetebol, masculino e feminino, mirim e infant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ão raras as escolas estaduais que conseguem dar continuidade a tais atividades, com obtenção de bons resultados, como é o caso da escola citada, e percebe-se, portanto, que houve e há muito esforço por parte da Direção, Professores e Aluno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corre, entretanto, que falta à Escola Professor Morais Pacheco uma cobertura de quadra, para treinamento inclusive em dias de chu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Neste sentido, deve-se apresentar a seguinte </w:t>
      </w:r>
      <w:r>
        <w:rPr>
          <w:b/>
          <w:sz w:val="24"/>
        </w:rPr>
        <w:t>INDICAÇÃ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Indico</w:t>
      </w:r>
      <w:r>
        <w:rPr>
          <w:sz w:val="24"/>
        </w:rPr>
        <w:t>, nos termos regimentais, ao Excelentíssimo Senhor Governador do Estado, que se digne determinar aos órgãos competentes as providências necessárias para a cobertura da quadra de esportes da Escola Estadual "Professor Morais Pacheco", em Bauru.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118370098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1:37:00Z</dcterms:created>
  <dc:creator>Alesp</dc:creator>
  <dc:description/>
  <dc:language>en-US</dc:language>
  <cp:lastModifiedBy>ALESP</cp:lastModifiedBy>
  <dcterms:modified xsi:type="dcterms:W3CDTF">2001-06-20T15:07:00Z</dcterms:modified>
  <cp:revision>4</cp:revision>
  <dc:subject/>
  <dc:title/>
</cp:coreProperties>
</file>