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º   966          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O Município de Cabrália Paulista possui a Associação da Terceira Idade com uma diretoria em pleno funcionamento, faltando apenas um local próprio para o desenvolvimento das atividades de seus associ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A Associação está legitimamente constituída, congregando atualmente mais de cem associados, sendo proprietária  de  um terreno doado pela Prefeitura Municipal, conforme escritura de doação, sob matrícula 7151 - protocolo 26.204 / fls. 210 de 06/11/200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contece que tanto a Prefeitura, como a referida Associação não possuem verba para a construção de uma sede própria, onde poderiam realizar um maior número de atividades recreativas, com também para a realização de trabalhos manuais, aproveitando o tempo disponível para as atividades que dignificam os associ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Face ao exposto, apresentamos a seguinte Indic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Indicamos, </w:t>
      </w:r>
      <w:r>
        <w:rPr>
          <w:sz w:val="24"/>
        </w:rPr>
        <w:t>nos termos regimentais, ao Excelentíssimo Senhor Governador do Estado, que determine, aos órgãos competentes, a adoção de medidas necessárias para a construção de um prédio próprio para a Associação da Terceira Idade de Cabrália Pauli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PEDRO   TOBIAS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>Deputado Estadual</w:t>
      </w:r>
      <w:r>
        <w:rPr>
          <w:sz w:val="24"/>
        </w:rPr>
        <w:t xml:space="preserve"> 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06011239001.00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5:39:00Z</dcterms:created>
  <dc:creator>Alesp</dc:creator>
  <dc:description/>
  <dc:language>en-US</dc:language>
  <cp:lastModifiedBy>ALESP</cp:lastModifiedBy>
  <dcterms:modified xsi:type="dcterms:W3CDTF">2001-06-20T15:09:00Z</dcterms:modified>
  <cp:revision>4</cp:revision>
  <dc:subject/>
  <dc:title>INDICAÇÃO Nº              2001</dc:title>
</cp:coreProperties>
</file>