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968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Vereadores e Vereadoras de Serrana manifestam preocupação com o crescimento da violência após a instalação da Penitenciária de Ribeirão Preto, na divis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cidade pacata passou a conviver com tentativas de homicídios, furtos, lesões corporais, tráfico de entorpecentes, de forma cres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isso pedem o aumento do efetivo policial, civil e militar, do número de viaturas e de programas para envolver jovens e adolescentes em atividades esportivas, culturais e educ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aumentado o efetivo policial, civil e militar; o número de viaturas e a implantação de programas esportivos, culturais e educacionais,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51007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51:00Z</dcterms:created>
  <dc:creator>ALESP</dc:creator>
  <dc:description/>
  <dc:language>en-US</dc:language>
  <cp:lastModifiedBy>ALESP</cp:lastModifiedBy>
  <dcterms:modified xsi:type="dcterms:W3CDTF">2001-06-20T15:05:00Z</dcterms:modified>
  <cp:revision>4</cp:revision>
  <dc:subject/>
  <dc:title>INDICAÇÃO  Nº                     DE  2</dc:title>
</cp:coreProperties>
</file>