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 Nº          971           DE  2.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>Lideranças e moradores de Orlândia pedem a iluminação de um dos lados do trecho de 700 metros da rotatória do Anel Viário do pontilhão da Via Anhanguera, sobre o Rio Agudo, sentido Ribeirão Preto até as imediações do distrito empresa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egião possui várias empresas, chácaras e sít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providências para implantar iluminação no trecho de 700 metros a partir do pontilhão da Via Anhanguera, sobre o Rio Agudo, sentido Ribeirão Preto, no município de Orlân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eputado  RAFAEL 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1101800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18:00Z</dcterms:created>
  <dc:creator>ALESP</dc:creator>
  <dc:description/>
  <dc:language>en-US</dc:language>
  <cp:lastModifiedBy>ALESP</cp:lastModifiedBy>
  <dcterms:modified xsi:type="dcterms:W3CDTF">2001-06-20T15:04:00Z</dcterms:modified>
  <cp:revision>4</cp:revision>
  <dc:subject/>
  <dc:title>INDICAÇÃO  Nº                     DE  2</dc:title>
</cp:coreProperties>
</file>