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Indicação nº     972       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Estado de São Paulo é representado por aproximadamente 50 mil taxistas e que a frota de taxis da capital é de 35 mi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mais de 25 mil profissionais dessa área no Estado estão com seu carros com mais de 4 anos de uso e outros já ultrapassaram 10 anos, comprometendo a qualidade de seus serviços além de acarretarem elevados gastos com manuten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s profissionais desse ramo estão no aguardo da liberação de ICMS para os taxistas autônomos, sendo que a última isenção concedida pelo Governo do Estado, conforme convênio nº 83/97, produziu efeitos até 30 de abril de 1999, não tendo sido renovado até a presente dat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o benefício à categoria dos taxistas autônomos, só tem ajudar o mercado automobilístico, gerando novos empregos entre concessionárias representantes e outros seto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 a integridade dos passageiros deve ser preservada, o serviço de transporte ser  de boa qualidade e em perfeitas condições de uso, apresentamos a presente proposiçã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Indicamos, nos termos regimentais, ao Excelentíssimo Senhor Governador do Estado que determine, através dos órgãos competentes, urgentes medidas visando seja viabilizado o convênio de  isenção de ICMS para os taxistas autônomos no Estado de São Paulo. </w:t>
      </w:r>
    </w:p>
    <w:p>
      <w:pPr>
        <w:pStyle w:val="Normal"/>
        <w:ind w:left="28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Deputado </w:t>
      </w:r>
      <w:r>
        <w:rPr>
          <w:b/>
          <w:sz w:val="28"/>
        </w:rPr>
        <w:t>RODRIGO GARC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            </w:t>
        <w:tab/>
        <w:t>Líder do PF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11129001.2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29:00Z</dcterms:created>
  <dc:creator>Alesp</dc:creator>
  <dc:description/>
  <dc:language>en-US</dc:language>
  <cp:lastModifiedBy>ALESP</cp:lastModifiedBy>
  <dcterms:modified xsi:type="dcterms:W3CDTF">2001-06-20T15:08:00Z</dcterms:modified>
  <cp:revision>4</cp:revision>
  <dc:subject/>
  <dc:title>                                                                Indicação nº            , de 2001</dc:title>
</cp:coreProperties>
</file>