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Indicação nº    973 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frota de taxis no país é de 230 mil  e no Estado de São Paulo é aproximadamente 50 mil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NSIDERANDO que mais de 25 mil profissionais dessa área no Estado estão com seu carros com mais de 4 anos de uso e outros já ultrapassaram 10 anos, comprometendo a qualidade de seus serviços além de acarretarem elevados gastos com manuten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s profissionais desse ramo estão no aguardo da liberação de ICMS para os taxistas autônomos, sendo que a última isenção concedida pelo Governo do Estado, conforme convênio nº 83/97, produziu efeitos até 30 de abril de 1999, não tendo sido renovado até a presente dat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benefício à categoria dos taxistas autônomos, só tem ajudar o mercado automobilístico, gerando novos empregos entre concessionárias representantes e outros setore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integridade dos passageiros deve ser preservada, o serviço de transporte ser  de boa qualidade e em perfeitas condições de uso, apresentamos a presente proposiçã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Indicamos, nos termos regimentais, ao Excelentíssimo Senhor Presidente da República que determine, através dos órgãos competentes, urgentes medidas visando seja viabilizado o convênio de  isenção de ICMS para os taxistas autônomos quando da aquisição de um veículo zero quilômetro, no território nacional. 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11147001.2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4:47:00Z</dcterms:created>
  <dc:creator>Alesp</dc:creator>
  <dc:description/>
  <dc:language>en-US</dc:language>
  <cp:lastModifiedBy>ALESP</cp:lastModifiedBy>
  <dcterms:modified xsi:type="dcterms:W3CDTF">2001-06-20T15:08:00Z</dcterms:modified>
  <cp:revision>4</cp:revision>
  <dc:subject/>
  <dc:title>                                                                Indicação nº            , de 2001</dc:title>
</cp:coreProperties>
</file>