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 1002              DE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Usuários da Rodovia Altino Arantes (SP- 351), entre Orlândia e Morro Agudo, pedem o recapeamento e a recuperação do acostamento e da sinalização deste trecho de 16 quilômet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Reclamam dos degraus, dos buracos e do m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solicitação é justa e merece ser atendida o mais rápido possív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providências para executar obras de recapeamento, recuperação e sinalização do acostamento, no trecho de 16 quilômetros, da Rodovia Altino Arantes (SP- 351) entre Orlândia e Morro Agu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Deputado  RAFAEL  SILV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11023006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3:23:00Z</dcterms:created>
  <dc:creator>ALESP</dc:creator>
  <dc:description/>
  <dc:language>en-US</dc:language>
  <cp:lastModifiedBy>ALESP</cp:lastModifiedBy>
  <dcterms:modified xsi:type="dcterms:W3CDTF">2001-06-22T13:52:00Z</dcterms:modified>
  <cp:revision>4</cp:revision>
  <dc:subject/>
  <dc:title>INDICAÇÃO  Nº                      DE 2</dc:title>
</cp:coreProperties>
</file>