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1003     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de movimento ambientalista e moradores de Orlândia consideram que as condições de manejo e a localização da área de despejo de resíduos sólidos (lixo) da cidade não são adequ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mem a ocorrência de problemas à saúde pública em razão do aumento da quantidade de insetos e animais transmissores de doenças bem como de material de contaminação do s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a Prefeitura para resolver o problema da destinação dos resíduos sólidos (lixo e entulho) no município de Orlân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122006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22:00Z</dcterms:created>
  <dc:creator>ALESP</dc:creator>
  <dc:description/>
  <dc:language>en-US</dc:language>
  <cp:lastModifiedBy>ALESP</cp:lastModifiedBy>
  <dcterms:modified xsi:type="dcterms:W3CDTF">2001-06-22T13:53:00Z</dcterms:modified>
  <cp:revision>4</cp:revision>
  <dc:subject/>
  <dc:title>INDICAÇÃO  Nº                     DE  2</dc:title>
</cp:coreProperties>
</file>