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      865        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Indicamos</w:t>
      </w:r>
      <w:r>
        <w:rPr/>
        <w:t>, nos termos regimentais, ao Exmo. Sr. Governador Geraldo Alckmin Filho, no sentido seja realizado, através dos órgãos competentes, o recapeamento da SP 189 - trecho Buri/Campina do Monte Alegre/SP 270, no município de Bur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ótica é a situação daqueles que se utilizam da SP 189 - trecho Buri/Campina do Monte Alegre/SP 270, no município de Bu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ta-se de um trecho de 44,2 Km que está completamente deteriorada, em péssimas condições de uso, com inúmera valetas que prejudicam em muito a vida de todos os usuários, sem contar o grande risco de acidentes, já que muitos motoristas ao tentar desviar dos buracos acabam passando para a contramão, possibilitando assim, a ocorrência de acid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vido ao intenso fluxo de veículos de transporte,  faz-se urgente a realização da citada ob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imprescindível que se realize o recapeamento do aludido trecho, no município de Bu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ais ponderações, estamos certas que a proposição se justifica e que contará com a acolhida de S.Exa e da seleta equipe de Gov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la das Sessões, 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CALDINI CRESP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nd09-0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60113450096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6:45:00Z</dcterms:created>
  <dc:creator>alesp</dc:creator>
  <dc:description/>
  <dc:language>en-US</dc:language>
  <cp:lastModifiedBy>ALESP</cp:lastModifiedBy>
  <dcterms:modified xsi:type="dcterms:W3CDTF">2001-06-07T13:45:00Z</dcterms:modified>
  <cp:revision>4</cp:revision>
  <dc:subject/>
  <dc:title>INDICAÇÃO Nº                      , de 2001</dc:title>
</cp:coreProperties>
</file>