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  866            , DE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Indicamos</w:t>
      </w:r>
      <w:r>
        <w:rPr/>
        <w:t xml:space="preserve">, nos termos regimentais, ao </w:t>
      </w:r>
      <w:r>
        <w:rPr>
          <w:b/>
          <w:i/>
        </w:rPr>
        <w:t>Exmo. Sr. Governador Geraldo Alckmin Filho</w:t>
      </w:r>
      <w:r>
        <w:rPr/>
        <w:t>, no sentido que sejam tomadas as providências necessárias para que se proceda a construção de uma nova ponte de concreto, na Estrada Vicinal Buri/Capão Bonito, no município de Bu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a construção de uma nova ponte de concreto, na Estrada Vicinal Buri/Capão Bonito, no município de Buri, inúmeros serão os benefici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questão é que a atual ponte está totalmente deteriorada, em péssimas condições de uso, expondo  todos os usuários a um risco imensur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itos acidentes têm ocorrido, devido ao intenso fluxo de veícu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vemos ressaltar que, não somente a população de Buri, bem como todos os que desse trecho se utilizam, clamam pela aludida provid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imprescindível que sejam tomadas as medidas necessárias para que se proceda, com a máxima urgência, a construção de uma ponte de concreto, na estrada vicinal Buri/Capão Bon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 forma, estaremos zelando e contribuindo para a segurança e bem estar todos aqueles que se utilizam da mencionada ponte. Além de que, certamente, tal medida beneficiará o desenvolvimento de toda a região envol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está, ao nosso ver, plenamente justificada a presente proposição, que certamente encontrará acolhida do Sr. Governado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CALDINI CRESPO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ind10-01</w:t>
      </w:r>
    </w:p>
    <w:p>
      <w:pPr>
        <w:pStyle w:val="Textosimples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6011441001.16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7:41:00Z</dcterms:created>
  <dc:creator>alesp</dc:creator>
  <dc:description/>
  <dc:language>en-US</dc:language>
  <cp:lastModifiedBy>ALESP</cp:lastModifiedBy>
  <dcterms:modified xsi:type="dcterms:W3CDTF">2001-06-07T13:45:00Z</dcterms:modified>
  <cp:revision>4</cp:revision>
  <dc:subject/>
  <dc:title>INDICAÇÃO Nº                 , DE 2001</dc:title>
</cp:coreProperties>
</file>