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 Nº               871                 DE 2.00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O progressista município de PITANGUEIRAS, localizado à 364 quilômetros da Capital do Estado, possui uma população em torno de 31.000 habitantes, sendo aproximadamente 20.000 eleitores, tendo uma área de 440 quilômetros quadrados dentro do Estado de</w:t>
      </w:r>
      <w:r>
        <w:rPr>
          <w:sz w:val="28"/>
          <w:u w:val="single"/>
        </w:rPr>
        <w:t xml:space="preserve"> </w:t>
      </w:r>
      <w:r>
        <w:rPr>
          <w:sz w:val="28"/>
        </w:rPr>
        <w:t>São  Paulo.</w:t>
      </w:r>
    </w:p>
    <w:p>
      <w:pPr>
        <w:pStyle w:val="TextBodyIndent"/>
        <w:jc w:val="both"/>
        <w:rPr/>
      </w:pPr>
      <w:r>
        <w:rPr/>
        <w:t>O Prefeito, os vereadores, e demais autoridades do Município, clamam por socorro à SANTA CASA DE MISERICORDIA DE PITANGUEIRAS, que atravessa uma situação financeira bastante grave, necessitando com urgência  de uma doação de R$100.000,00 (cem mil reais),para fazer face  a manutenção e equilíbrio  financeiro da entidade.</w:t>
      </w:r>
    </w:p>
    <w:p>
      <w:pPr>
        <w:pStyle w:val="TextBodyIndent"/>
        <w:jc w:val="both"/>
        <w:rPr/>
      </w:pPr>
      <w:r>
        <w:rPr/>
        <w:t xml:space="preserve">O atendimento dessa reivindicação por parte do Poder Público, nos parece  uma medida de muita sabedoria, pois viria em socorro à entidade que presta um serviço de benemerência , à toda população do município e também aos municípios vizinhos que necessitam de atendimento, evitando um colapso da instituição. </w:t>
      </w:r>
    </w:p>
    <w:p>
      <w:pPr>
        <w:pStyle w:val="TextBodyIndent"/>
        <w:jc w:val="both"/>
        <w:rPr/>
      </w:pPr>
      <w:r>
        <w:rPr/>
        <w:t>Isto posto,</w:t>
      </w:r>
    </w:p>
    <w:p>
      <w:pPr>
        <w:pStyle w:val="TextBodyIndent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268" w:firstLine="1843"/>
        <w:jc w:val="both"/>
        <w:rPr/>
      </w:pPr>
      <w:r>
        <w:rPr>
          <w:b/>
        </w:rPr>
        <w:t>INDICAMOS</w:t>
      </w:r>
      <w:r>
        <w:rPr/>
        <w:t xml:space="preserve">, nos termos regimentais ao Chefe do Poder Executivo se digne determinar providências, através dos órgãos competentes, no sentido de destinar R$ 100.000 reais a Santa Casa de Misericórdia de Pitangueiras como doação para fazer face a manutenção e equilíbrio financeiro da entidade.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TextBodyIndent"/>
        <w:ind w:left="4248" w:firstLine="708"/>
        <w:rPr/>
      </w:pPr>
      <w:r>
        <w:rPr/>
        <w:t xml:space="preserve">Sala das Sessões em,                                    </w:t>
        <w:tab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) PASCHOAL THOMEU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1" w:right="1151" w:gutter="0" w:header="0" w:top="1985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12001.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12:00Z</dcterms:created>
  <dc:creator>alesp</dc:creator>
  <dc:description/>
  <dc:language>en-US</dc:language>
  <cp:lastModifiedBy>ALESP</cp:lastModifiedBy>
  <cp:lastPrinted>2001-06-06T11:07:00Z</cp:lastPrinted>
  <dcterms:modified xsi:type="dcterms:W3CDTF">2001-06-07T13:46:00Z</dcterms:modified>
  <cp:revision>4</cp:revision>
  <dc:subject/>
  <dc:title>INDICAÇÃO  Nº                                DE 2</dc:title>
</cp:coreProperties>
</file>