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 Nº                 872               DE 20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O progressista município de PITANGUEIRAS, localizado à 364 quilômetros da Capital do Estado, possui uma população em torno de 31.000 habitantes, aproximadamente 20.000 eleitores, tendo uma área de 440 quilômetros quadrados dentro do Estado de</w:t>
      </w:r>
      <w:r>
        <w:rPr>
          <w:sz w:val="28"/>
          <w:u w:val="single"/>
        </w:rPr>
        <w:t xml:space="preserve"> </w:t>
      </w:r>
      <w:r>
        <w:rPr>
          <w:sz w:val="28"/>
        </w:rPr>
        <w:t>São  Paulo.</w:t>
      </w:r>
    </w:p>
    <w:p>
      <w:pPr>
        <w:pStyle w:val="TextBodyIndent"/>
        <w:jc w:val="both"/>
        <w:rPr/>
      </w:pPr>
      <w:r>
        <w:rPr/>
        <w:t>O Prefeito, os vereadores e as autoridades do Município, solicitam ao Senhor Governador do Estado, que se digne através dos órgãos competentes, conceder à SANTA CASA DE MISERICORDIA DE PITANGUEIRAS, a doação de uma Unidade de Terapia Intensiva (UTI) móvel, para o atendimento de emergência aos mais necessitados, que na sua grande maioria não têm as mínimas condições de chegar até ao único hospital da cidade, que é a Santa Casa de Misericórdia. Essa unidade móvel além de atender à toda a população do município, servirá também para atender aos necessitados dos municípios vizinhos.</w:t>
      </w:r>
    </w:p>
    <w:p>
      <w:pPr>
        <w:pStyle w:val="TextBodyIndent"/>
        <w:jc w:val="both"/>
        <w:rPr/>
      </w:pPr>
      <w:r>
        <w:rPr/>
        <w:t>A criação desse serviço, promovido pelo Poder Público Estadual, nos parece  uma sábia medida na preservação da saúde dos mais carentes.</w:t>
      </w:r>
    </w:p>
    <w:p>
      <w:pPr>
        <w:pStyle w:val="TextBodyIndent"/>
        <w:jc w:val="both"/>
        <w:rPr/>
      </w:pPr>
      <w:r>
        <w:rPr/>
        <w:t>Isto posto,</w:t>
      </w:r>
    </w:p>
    <w:p>
      <w:pPr>
        <w:pStyle w:val="TextBodyIndent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701" w:firstLine="1701"/>
        <w:jc w:val="both"/>
        <w:rPr/>
      </w:pPr>
      <w:r>
        <w:rPr>
          <w:b/>
        </w:rPr>
        <w:t>INDICAMOS</w:t>
      </w:r>
      <w:r>
        <w:rPr/>
        <w:t>, nos termos regimentais ao Chefe do Poder Executivo se digne determinar providências, através dos órgãos competentes, no sentido de destinar à SANTA CASA DE MISERICORDIA DE PITANGUEIRAS, uma UNIDADE MÓVEL DE TERAPIA INTENSIVA (UTI) para atendimento emergencial, de toda a população do município.</w:t>
      </w:r>
    </w:p>
    <w:p>
      <w:pPr>
        <w:pStyle w:val="TextBodyIndent"/>
        <w:ind w:left="1701" w:firstLine="1701"/>
        <w:rPr/>
      </w:pPr>
      <w:r>
        <w:rPr/>
        <w:t xml:space="preserve">Sala das Sessões em,                                    </w:t>
        <w:tab/>
        <w:t xml:space="preserve">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>a)PASCHOAL THOM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208001.2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08:00Z</dcterms:created>
  <dc:creator>alesp</dc:creator>
  <dc:description/>
  <dc:language>en-US</dc:language>
  <cp:lastModifiedBy>ALESP</cp:lastModifiedBy>
  <cp:lastPrinted>2001-06-06T12:05:00Z</cp:lastPrinted>
  <dcterms:modified xsi:type="dcterms:W3CDTF">2001-06-07T13:47:00Z</dcterms:modified>
  <cp:revision>4</cp:revision>
  <dc:subject/>
  <dc:title>INDICAÇÃO  Nº                                DE 2001</dc:title>
</cp:coreProperties>
</file>