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Indicação nº   873 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compete ao Governo do Estado propiciar à população melhorias, especialmente no setor de saúde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 Programa Bolsa – Alimentação, criado pelo Ministério da Saúde, atende inúmeras famílias de diversas regiões do País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o elevado alcance social do supracitado programa, muito bem elaborado pelo Ministério da Saúde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, que no Município de Lins existem diversas famílias que poderiam ser atendidas pelo supracitado programa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, finalmente, que é da maior relevância não só manter como preservar a saúde pública, apresentamos a presente proposi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Indicamos, com fundamento no artigo 159 da X Consolidação do Regimento Interno da Assembléia Legislativa do Estado de São Paulo, ao Excelentíssimo Senhor Presidente da República que determine, através dos órgãos competentes,  que o Município de Lins seja incluído no Programa Bolsa – Alimentação 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               </w:t>
        <w:tab/>
        <w:tab/>
        <w:t>Líder do PFL</w:t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60117590087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20:59:00Z</dcterms:created>
  <dc:creator>Alesp</dc:creator>
  <dc:description/>
  <dc:language>en-US</dc:language>
  <cp:lastModifiedBy>ALESP</cp:lastModifiedBy>
  <dcterms:modified xsi:type="dcterms:W3CDTF">2001-06-07T13:44:00Z</dcterms:modified>
  <cp:revision>4</cp:revision>
  <dc:subject/>
  <dc:title>                              Indicação nº          , de 2001</dc:title>
</cp:coreProperties>
</file>