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134" w:hanging="0"/>
        <w:rPr/>
      </w:pPr>
      <w:r>
        <w:rPr/>
        <w:t>PROJETO DE LEI N° 328,   DE 2001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rPr/>
      </w:pPr>
      <w:r>
        <w:rPr/>
        <w:t>Institui o Dia da Marcha para Jesus</w:t>
      </w:r>
    </w:p>
    <w:p>
      <w:pPr>
        <w:pStyle w:val="Normal"/>
        <w:ind w:left="1134" w:right="77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7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77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  <w:t>Artigo 1° - Fica instituído o “Dia da Marcha para Jesus”, a ser comemorado, anualmente, no primeiro sábado do mês de junh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  <w:t>Artigo 2° - Esta lei entra em vigor na data de sua publicação.</w:t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701" w:hanging="0"/>
        <w:rPr/>
      </w:pPr>
      <w:r>
        <w:rPr/>
        <w:t>JUSTIFICATIVA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  <w:t>Graças ao trabalho que vêm realizando em nosso país, as Igrejas Evangélicas têm conquistado  cada vez mais fiéis.</w:t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  <w:t>Prova contundente deste fato foi presenciada por todos no último sábado, dia 2 de junho, quando a 9ª Marcha para Jesus levou setecentos mil fiéis às ruas, em sua maioria jovens, na Zona Norte da Capital.</w:t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  <w:t>Além disso, a marcha contou com a participação do governador do Estado do Rio de Janeiro, Anthony Garotinho, e de 800 caravanas de várias partes do Brasil.</w:t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  <w:t>A marcha acontece em vários estados brasileiros e em outros países, sendo que seu objetivo principal é o de congregar os fiéis evangélicos de várias igrejas.</w:t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14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8" w:firstLine="1417"/>
        <w:rPr>
          <w:b w:val="false"/>
          <w:b w:val="false"/>
        </w:rPr>
      </w:pPr>
      <w:r>
        <w:rPr>
          <w:b w:val="false"/>
        </w:rPr>
        <w:t>Um dos temas lembrados pela marcha deste ano foi a necessidade urgente de se dar um fim à violência .</w:t>
      </w:r>
    </w:p>
    <w:p>
      <w:pPr>
        <w:pStyle w:val="TextBody"/>
        <w:ind w:left="1418" w:firstLine="1440"/>
        <w:rPr>
          <w:b w:val="false"/>
          <w:b w:val="false"/>
        </w:rPr>
      </w:pPr>
      <w:r>
        <w:rPr>
          <w:b w:val="false"/>
        </w:rPr>
        <w:t>Assim sendo, torna-se impossível não marcar tal data, de forma definitiva, em nossos calendários.</w:t>
      </w:r>
    </w:p>
    <w:p>
      <w:pPr>
        <w:pStyle w:val="TextBody"/>
        <w:ind w:left="1418" w:firstLine="1440"/>
        <w:rPr>
          <w:b w:val="false"/>
          <w:b w:val="false"/>
        </w:rPr>
      </w:pPr>
      <w:r>
        <w:rPr>
          <w:b w:val="false"/>
        </w:rPr>
        <w:t>Dada a relevância da propositura, contamos com a anuência dos pares para a aprovação do Projeto de lei.</w:t>
      </w:r>
    </w:p>
    <w:p>
      <w:pPr>
        <w:pStyle w:val="TextBody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34" w:hanging="0"/>
        <w:rPr>
          <w:b w:val="false"/>
          <w:b w:val="false"/>
        </w:rPr>
      </w:pPr>
      <w:r>
        <w:rPr>
          <w:b w:val="false"/>
        </w:rPr>
        <w:t>Sala das Sessões, em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Deputado Gilberto Nascimento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4º Secretário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029001.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29:00Z</dcterms:created>
  <dc:creator>Alesp</dc:creator>
  <dc:description/>
  <dc:language>en-US</dc:language>
  <cp:lastModifiedBy>alesp</cp:lastModifiedBy>
  <cp:lastPrinted>2001-06-05T10:28:00Z</cp:lastPrinted>
  <dcterms:modified xsi:type="dcterms:W3CDTF">2001-06-06T20:25:00Z</dcterms:modified>
  <cp:revision>4</cp:revision>
  <dc:subject/>
  <dc:title>PROJETO DE LEI N°          , DE 2001</dc:title>
</cp:coreProperties>
</file>