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        817        , de 200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  <w:szCs w:val="28"/>
        </w:rPr>
        <w:t xml:space="preserve">INDICAMOS, </w:t>
      </w:r>
      <w:r>
        <w:rPr>
          <w:sz w:val="28"/>
          <w:szCs w:val="28"/>
        </w:rPr>
        <w:t>com fundamento no artigo 159 da X Consolidação do Regimento Interno da Assembléia Legislativa do Estado de São Paulo, ao Excelentíssimo Senhor Governador do Estado de São Paulo, que determine aos setores competentes, medidas objetivando a cessão de mais viaturas para uso das Polícias Civil e Militar de São Simão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>A frota de viaturas atualmente em operação, tanto na Polícia Civil quanto na Polícia Militar de São Simão se encontra em situação precária.</w:t>
        <w:tab/>
        <w:tab/>
        <w:tab/>
        <w:tab/>
        <w:t xml:space="preserve">     </w:t>
        <w:tab/>
        <w:t>Sabendo-se da necessidade de as viaturas  policiais serem utilizadas  24 horas por dia e estarem em uso há alguns  anos, provocando desgaste e manutenção em excesso, o que gera paralisação constante da frota, perda de qualidade no atendimento à população e alto custo de mão de obra e peças, fica prejudicada a  eficiência e prontidão do serviço policial, em que pese todo o esforço dedicado pelos policiais destacados para o trabalho n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situação revela exigência de um aumento de veículos, pois efetivamente, as atuais não correspondem à realidade de São Simão, sendo necessário dotar aquelas Polícias  de viaturas pequenas ou médias que irão suprir a grande carência de viaturas para o atendimento de ocorrências di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ser oportuna e justa a medida pleiteada, expressando o anseio da comunidade, temerosa com a ação constante de marginais e desocupados,  contamos com a aprovação de nossos nobres P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utado DUARTE NOGU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SDB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5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11934001.2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1:43:00Z</dcterms:created>
  <dc:creator>Projeto ALESP</dc:creator>
  <dc:description/>
  <dc:language>en-US</dc:language>
  <cp:lastModifiedBy>Projeto ALESP</cp:lastModifiedBy>
  <dcterms:modified xsi:type="dcterms:W3CDTF">2001-05-31T21:44:00Z</dcterms:modified>
  <cp:revision>1</cp:revision>
  <dc:subject/>
  <dc:title>INDICAÇÃO Nº         817        , de 2001</dc:title>
</cp:coreProperties>
</file>