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INDICAÇÃO Nº      858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stituição Estadual, em seu artigo 139,diz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icia Civil, a quem cabe a missão de fazer o policiamento ostensivo e resguardar a incolumidade das pessoas e do patrim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gurança Pública, </w:t>
      </w:r>
      <w:r>
        <w:rPr>
          <w:b/>
          <w:sz w:val="24"/>
        </w:rPr>
        <w:t>para que sejam enviadas para a Cidade de Itupeva viaturas para o atendimento das ocorrências policiais realizadas pela Poli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342001.7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42:00Z</dcterms:created>
  <dc:creator>ALESP</dc:creator>
  <dc:description/>
  <dc:language>en-US</dc:language>
  <cp:lastModifiedBy>ALESP</cp:lastModifiedBy>
  <dcterms:modified xsi:type="dcterms:W3CDTF">2001-06-06T13:49:00Z</dcterms:modified>
  <cp:revision>4</cp:revision>
  <dc:subject/>
  <dc:title/>
</cp:coreProperties>
</file>