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       0864/20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O Município de Bilac possui uma única unidade básica de saúde que encontra-se com suas instalações inadequadas para o atendimento público, bem como para o desenvolvimento de programas e projetos, como o Programa da Família, Programa de Agentes Comunitários de Saúde, Serviços Administrativos e outros. Porém esse prédio que abriga o Centro de Saúde não passa por uma reforma geral e readequação do seu espaço físico há an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A população não é a única prejudicada com esse problema, pois os funcionários fazem grandes esforços para conseguirem propiciar um melhor atendimento à popul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ara um atendimento satisfatório aos pacientes e melhor conforto aos funcionários faz-se necessário a liberação de verbas para a realização dessa reforma geral na  única unidade básica de saúde de Bil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Face ao exposto, apresento a seguinte Indic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Indico, </w:t>
      </w:r>
      <w:r>
        <w:rPr>
          <w:color w:val="000000"/>
        </w:rPr>
        <w:t>nos termos regimentais, ao Excelentíssimo Senhor Governador do Estado, que determine, aos órgãos competentes, a adoção de medidas necessárias para a liberação de verba, destinada a reforma geral da Unidade Básica de Saúde de Bil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ala das Sessões, 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PEDRO   TOBIAS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>Deputado Estadual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35:00Z</dcterms:created>
  <dc:creator>Marco</dc:creator>
  <dc:description/>
  <dc:language>en-US</dc:language>
  <cp:lastModifiedBy>Marco</cp:lastModifiedBy>
  <dcterms:modified xsi:type="dcterms:W3CDTF">2001-06-06T14:36:00Z</dcterms:modified>
  <cp:revision>1</cp:revision>
  <dc:subject/>
  <dc:title>INDICAÇÃO Nº        0864/2001</dc:title>
</cp:coreProperties>
</file>