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Indicação nº            876        /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I N D I C O, nos termos do artigo 159 da X Consolidação do Regimento Interno, ao Excelentíssimo Senhor Governador do Estado, que determine à Secretaria da Ciência, Tecnologia e Desenvolvimento Econômico a doação das medidas necessárias para a abertura de mais vagas nos cursos de Técnico em Informática e Técnico em Administração, bem como a implantação de cursos de outras especialidades, na unidade do Centro Estadual de Educação Tecnológica “Paula Souza” – CEETPS do Município de Lem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2124"/>
        <w:rPr>
          <w:b w:val="false"/>
          <w:b w:val="false"/>
          <w:sz w:val="24"/>
        </w:rPr>
      </w:pPr>
      <w:r>
        <w:rPr>
          <w:b w:val="false"/>
          <w:sz w:val="24"/>
        </w:rPr>
        <w:t>Recebemos da Câmara de Vereadores do Município de Leme o Requerimento nº 332/2.001. Aprovado por unanimidade no último dia 21 de maio, a proposição requer à Direção do Centro Estadual de Educação Tecnológica “Paula Souza” que instale naquela cidade novos cursos, que já existem em outras unidades, além dos já oferecidos.</w:t>
      </w:r>
    </w:p>
    <w:p>
      <w:pPr>
        <w:pStyle w:val="TextBody"/>
        <w:ind w:firstLine="212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124"/>
        <w:rPr>
          <w:b w:val="false"/>
          <w:b w:val="false"/>
          <w:sz w:val="24"/>
        </w:rPr>
      </w:pPr>
      <w:r>
        <w:rPr>
          <w:b w:val="false"/>
          <w:sz w:val="24"/>
        </w:rPr>
        <w:t>Da mesma forma requerem o aumento de número de vagas a fim de atender a grande demanda local e regional por esses cursos, solicitando o apoio dos deputados estaduais ao seus pedidos.</w:t>
      </w:r>
    </w:p>
    <w:p>
      <w:pPr>
        <w:pStyle w:val="TextBody"/>
        <w:ind w:firstLine="212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12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sim, sendo a proposta de relevante interesse social, apresentamos ao Poder Executivo esta indicação, para as providências que, pela natureza jurídica, são de sua competência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Sala das Sessõ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201 4:2:1.0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7:22:00Z</dcterms:created>
  <dc:creator>ALESP</dc:creator>
  <dc:description/>
  <dc:language>en-US</dc:language>
  <cp:lastModifiedBy>ALESP</cp:lastModifiedBy>
  <dcterms:modified xsi:type="dcterms:W3CDTF">2001-06-08T12:34:00Z</dcterms:modified>
  <cp:revision>4</cp:revision>
  <dc:subject/>
  <dc:title>Indicação nº                    / 2001</dc:title>
</cp:coreProperties>
</file>