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Indicação nº     877               /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I N D I C O, nos termos do artigo 159 da X Consolidação do Regimento Interno, ao Excelentíssimo Senhor Governador do Estado, que determine aos órgãos competentes, no âmbito da Secretaria da Segurança Pública que, em conjunto com a Secretaria de Esportes e Turismo, efetuem os estudos e tomem as providências necessárias objetivando o aumento do efetivo policial nas festas de rodeio e eventos congêneres, de acordo com o número estimado de visitantes e participan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versas festas de rodeio, festas de peão de boiadeiro e eventos congêneres se realizam anualmente em nosso Estado, atraindo expressivos contingentes de turistas, de todos os Estados do Brasil. Em determinados casos, o número de visitantes atinge as centenas de milhares, como é o caso da tradicional Festa de Peão de Boiadeiro de Barretos, internacionalmente conhec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s turistas e visitantes se somam as pessoas envolvidas na organização dos eventos e nos serviços postos à disposição dos visitantes e particip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o é notório, ocorrem, nessas festas, aglomeração de milhares de pessoas em um único local, como, por exemplo, nas arenas de rod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utra questão que não se pode desconsiderar é que, em eventos dessa natureza, movimentam-se milhões de re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corrência inescapável dos aspectos acima apontados é a necessidade de que tais eventos contem com significativo reforço de policiamento, para garantir a tranqüilidade e bem-estar dos participantes e visitantes, através, por exemplo, da coibição da prática de crimes cuja ocorrência tende a aumentar em circunstâncias como as retratadas, tais como furto e roub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ertamente, o planejamento do número de policiais a ser destacado para a atuação nessas festas deve levar em consideração, em cada caso, o número estimado de visitantes e participantes, dado esse obtenível junto às entidades que as realiz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videnciado, portanto, o interesse público de que se reveste a medida indicada, é a mesma de ser levada a cabo, com a máxima brevidade poss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Sala das Sessõ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201 4:0:1.7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30:00Z</dcterms:created>
  <dc:creator>ALESP</dc:creator>
  <dc:description/>
  <dc:language>en-US</dc:language>
  <cp:lastModifiedBy>ALESP</cp:lastModifiedBy>
  <dcterms:modified xsi:type="dcterms:W3CDTF">2001-06-08T12:34:00Z</dcterms:modified>
  <cp:revision>4</cp:revision>
  <dc:subject/>
  <dc:title>Indicação nº                    / 2001</dc:title>
</cp:coreProperties>
</file>