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N D I C A Ç Ã O  Nº    878  ,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Indicamos, com fundamento no artº 159 da X Consolidação do Regimento Interno da Assembléia Legislativa do Estado de São Paulo, ao Exmo. Sr. Governador do Estado, que determine aos órgãos competentes a realização de estudos e demais providências, notadamente no que diz respeito à necessidade de doação de 2 (duas) ambulâncias, em caráter de urgência, para atendimento da população de Ara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aúde é direito de todos e dever do Estado nos termos do artº 196 da Constituição Federal e 219 da Constituição Estadual, sendo relevância pública as ações e serviços realizados nesta área.</w:t>
      </w:r>
    </w:p>
    <w:p>
      <w:pPr>
        <w:pStyle w:val="Normal"/>
        <w:jc w:val="both"/>
        <w:rPr/>
      </w:pPr>
      <w:r>
        <w:rPr/>
        <w:tab/>
        <w:tab/>
        <w:tab/>
        <w:t>Para realização dos preceitos constitucionais, porém, são necessários instrumentos adequados. O município de Arandú é precário para atendimento nas questões de saúde da população.</w:t>
      </w:r>
    </w:p>
    <w:p>
      <w:pPr>
        <w:pStyle w:val="Normal"/>
        <w:jc w:val="both"/>
        <w:rPr/>
      </w:pPr>
      <w:r>
        <w:rPr/>
        <w:tab/>
        <w:tab/>
        <w:tab/>
        <w:t>Assim, e pelo grande alcance social, a doação de 2 (duas) ambulâncias para o município de Arandú apresenta-se como medida de relevante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</w:t>
      </w:r>
      <w:r>
        <w:rPr>
          <w:b/>
        </w:rPr>
        <w:t>MILTON FLÁVIO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5240085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24:00Z</dcterms:created>
  <dc:creator>Alesp</dc:creator>
  <dc:description/>
  <dc:language>en-US</dc:language>
  <cp:lastModifiedBy>ALESP</cp:lastModifiedBy>
  <cp:lastPrinted>2001-06-05T15:23:00Z</cp:lastPrinted>
  <dcterms:modified xsi:type="dcterms:W3CDTF">2001-06-08T12:35:00Z</dcterms:modified>
  <cp:revision>4</cp:revision>
  <dc:subject/>
  <dc:title>I N D I C A Ç Ã O  Nº                     , de 2001</dc:title>
</cp:coreProperties>
</file>