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 879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scola Estadual "Dr. José Augusto de Carvalho" de Cândido Mota, possui um número aproximado de 650 alunos matriculados em dois períodos, recebendo seus estudantes, de 5ª a 8ª séries, sempre com o objetivo de um bom atendimento e o bem estar de  alunos e funcion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nstrução e cobertura de uma quadra poli-esportiva.  As escolas da cidade que atendem o ensino médio, já possuem quadra coberta, porém a E.E. "Dr. José Augusto de Carvalho", que atende alunos de 5ª a 8ª série, ainda não foi contemplada com essa benfeitoria. Além do aspecto esportivo, uma quadra coberta poderia também abrigar os alunos nos dias chuvosos, uma vez que a escola não possui um local coberto para o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e ressaltar que tal espaço serviria também para uso de atividades culturais e para festividades que envolvam alunos e moradores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as medidas necessárias visando a construção de uma quadra  esportiva coberta    na E.E. "Doutor José Augusto de Carvalho",  em Cândido M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241001.1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1:00Z</dcterms:created>
  <dc:creator>Alesp</dc:creator>
  <dc:description/>
  <dc:language>en-US</dc:language>
  <cp:lastModifiedBy>ALESP</cp:lastModifiedBy>
  <dcterms:modified xsi:type="dcterms:W3CDTF">2001-06-08T12:36:00Z</dcterms:modified>
  <cp:revision>4</cp:revision>
  <dc:subject/>
  <dc:title>INDICAÇÃO</dc:title>
</cp:coreProperties>
</file>