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Indicação nº      880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Considerando que compete ao Governo do Estado propiciar à população melhorias especialmente no setor de transport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iderando que um dos  os anseios da comunidade de  Bertioga, é a instalação na cidade supra citada de um Posto de Serviço de Auxílio ao Usuário – SAU, nas imediações do Km 222 da Rodovia Rio –Santos, onde está instalada a Usina de Asfalto do DER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estabelecimento desses serviços, desde que cuidadosamente gerenciados, primando pela contratação de mão-de-obra do município através das prestadoras de tais serviços, seria fato gerador de empregos para a população local, que atualmente busca uma colocação no escasso mercado de trabalho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778" w:firstLine="54"/>
        <w:rPr/>
      </w:pPr>
      <w:r>
        <w:rPr/>
        <w:t xml:space="preserve">Indicamos, com fundamento no artigo 159 da X Consolidação do Regimento Interno da Assembléia Legislativa do Estado de São Paulo, ao Excelentíssimo Senhor Governador do Estado de São Paulo que determine, através dos órgãos competentes  a implantação de um Posto de Serviço de Auxílio ao Usuário – SAU – nas imediações do KM 222, da Rodovia Rio – Santos, onde está instalada a Usina de Asfalto do DER,   localizada no Município de Bertiog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Textosimples"/>
        <w:rPr/>
      </w:pPr>
      <w:r>
        <w:rPr>
          <w:sz w:val="28"/>
        </w:rPr>
        <w:tab/>
      </w:r>
      <w:r>
        <w:rPr>
          <w:b/>
          <w:sz w:val="28"/>
        </w:rPr>
        <w:t xml:space="preserve">           Líder do PFL       </w:t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319001.0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778" w:firstLine="709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19:00Z</dcterms:created>
  <dc:creator>Alesp</dc:creator>
  <dc:description/>
  <dc:language>en-US</dc:language>
  <cp:lastModifiedBy>ALESP</cp:lastModifiedBy>
  <cp:lastPrinted>2001-06-06T12:24:00Z</cp:lastPrinted>
  <dcterms:modified xsi:type="dcterms:W3CDTF">2001-06-08T12:36:00Z</dcterms:modified>
  <cp:revision>4</cp:revision>
  <dc:subject/>
  <dc:title>                                             Indicação nº          , de 2001</dc:title>
</cp:coreProperties>
</file>