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Projeto de lei n.º 378, de 2001.</w:t>
      </w:r>
    </w:p>
    <w:p>
      <w:pPr>
        <w:pStyle w:val="Textosimples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Dá Denominação a Viaduto localizado em Borborema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hanging="2124"/>
        <w:jc w:val="both"/>
        <w:rPr>
          <w:sz w:val="24"/>
        </w:rPr>
      </w:pPr>
      <w:r>
        <w:rPr>
          <w:sz w:val="24"/>
        </w:rPr>
        <w:t>Artigo 1º-</w:t>
        <w:tab/>
        <w:t>Passa a denominar-se "Dr. Jorge Ismael de Biasi" o viaduto localizado entre os kms 399 e 400 da Rodovia Dep. Leonidas P. Ferreira, a SP-304, no município de Borborema.</w:t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xtosimples"/>
        <w:ind w:left="2124" w:hanging="2124"/>
        <w:jc w:val="both"/>
        <w:rPr>
          <w:sz w:val="24"/>
        </w:rPr>
      </w:pPr>
      <w:r>
        <w:rPr>
          <w:sz w:val="24"/>
        </w:rPr>
        <w:t>Artigo 2º-</w:t>
        <w:tab/>
        <w:t>Esta lei entrará em vigor na data de sua public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  <w:t>O homenageado, Dr. Jorge Ismael de Biasi, filho de Gino de Biasi e Oscarlina Silveira Biasi, nasceu em Matão, aos 09 de Julho de 1928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ab/>
        <w:t>Pelos relevantes trabalhos realizados recebeu o título de Cidadão Novo Horizontin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>Atuou, ativamente, como pecuarista e industri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>Exerceu até seu falecimento a presidência da usina São José da Estiva S/A, de açúcar e alcool, empregando 200 trabalhadores em Novo Horizonte e regi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 xml:space="preserve">Foi presidente do grêmio Esportivo Novorizontino que chegou a ser vice-campeão paulista  em 1990. Naquele período construiu-se Estádio de Futebol que leva seu nome.  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>Foi notável incentivador do esporte e colaborador de inúmeras entidades assistênciais na região de Novo Horizonte, destacando-se as seguintes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>Lar dos Velhinhos; Creche Santa Izabel, Instituto Pinheiro Machado e APAE - Associação de Pais e Amigos dos Excepcionais.</w:t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  <w:t>Além dessas atividades filantrópicas, foi grande colaborador da Polícia Militar e Civil do município.</w:t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  <w:t xml:space="preserve">Foi casado com Dra. Nancy Machado de Biasi, advogada militante, com quem teve três filhos: Jorge Ismael de Biasi Filho, Lilian Maria de Biasi e Valéria de Biasi Cabrera.   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Assim, sendo pessoa de relevante atuação na região, propomos, em sua justa homenagem esta propost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DEPUTADO MILTON VIEIRA</w:t>
      </w:r>
    </w:p>
    <w:sectPr>
      <w:footerReference w:type="default" r:id="rId2"/>
      <w:type w:val="nextPage"/>
      <w:pgSz w:w="12240" w:h="15840"/>
      <w:pgMar w:left="1319" w:right="1319" w:gutter="0" w:header="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6011516001.39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8:16:00Z</dcterms:created>
  <dc:creator>ALESP</dc:creator>
  <dc:description/>
  <dc:language>en-US</dc:language>
  <cp:lastModifiedBy>Alesp</cp:lastModifiedBy>
  <cp:lastPrinted>2001-06-21T15:14:00Z</cp:lastPrinted>
  <dcterms:modified xsi:type="dcterms:W3CDTF">2001-06-22T20:35:00Z</dcterms:modified>
  <cp:revision>4</cp:revision>
  <dc:subject/>
  <dc:title>Projeto de lei n</dc:title>
</cp:coreProperties>
</file>