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92ª a 96ª Sessões Ordinárias (de 26/06 a 1º/08/01)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02T13:26:00Z</dcterms:modified>
  <cp:revision>6</cp:revision>
  <dc:subject/>
  <dc:title>Folha _______</dc:title>
</cp:coreProperties>
</file>