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Nº    983     ,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2"/>
        <w:jc w:val="both"/>
        <w:rPr>
          <w:b/>
          <w:b/>
          <w:sz w:val="28"/>
        </w:rPr>
      </w:pPr>
      <w:r>
        <w:rPr>
          <w:b/>
          <w:sz w:val="28"/>
        </w:rPr>
        <w:t>INDICO, nos termos do artigo 159 da X Consolidação do Regimento Interno, ao Excelentíssimo Senhor Governador que determine, à Secretaria da Saúde, a realização de estudos e demais providências no sentido de ser doada uma viatura para o SAV – Serviço de Saúde, no Município de Cabreúv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3402"/>
        <w:jc w:val="both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saúde é direito de todos e dever do Estado, nos termos dos artigos 196 da Constituição Federal e 219 da Constituição Estadual, sendo de relevância pública as ações e serviços realizados nesta área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Para a realização dos preceitos constitucionais, porém, são necessários instrumentos adequados. O Município de Cabreúva precisa, urgentemente, de uma ambulância para servir a sua população mais carente de modo eficaz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Assim, e pelo grande alcance social, a doação de uma ambulância para o Município de Cabreúva, apresenta-se como medida de relevante interesse público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Sala das Sessões,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LUÍS CARLOS GONDIM</w:t>
      </w:r>
    </w:p>
    <w:p>
      <w:pPr>
        <w:pStyle w:val="TextBodyIndent"/>
        <w:jc w:val="both"/>
        <w:rPr/>
      </w:pPr>
      <w:r>
        <w:rPr>
          <w:sz w:val="28"/>
        </w:rPr>
        <w:t xml:space="preserve">Líder do </w:t>
      </w:r>
      <w:r>
        <w:rPr>
          <w:b/>
          <w:sz w:val="28"/>
        </w:rPr>
        <w:t>PV</w:t>
      </w:r>
    </w:p>
    <w:p>
      <w:pPr>
        <w:pStyle w:val="TextBodyIndent"/>
        <w:ind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11244007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lang w:eastAsia="pt-BR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5:44:00Z</dcterms:created>
  <dc:creator>alesp</dc:creator>
  <dc:description/>
  <dc:language>en-US</dc:language>
  <cp:lastModifiedBy>ALESP</cp:lastModifiedBy>
  <dcterms:modified xsi:type="dcterms:W3CDTF">2001-06-21T14:39:00Z</dcterms:modified>
  <cp:revision>4</cp:revision>
  <dc:subject/>
  <dc:title>INDICAÇÃO Nº         , DE 2001</dc:title>
</cp:coreProperties>
</file>