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NDICAÇÃO Nº   982     ,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INDICO, nos termos do artigo 159 da X Consolidação do Regimento Interno, ao Excelentíssimo Senhor Governador que determine, aos órgãos competentes, a elaboração de estudos visando à liberação de recursos para a construção de uma Creche Municipal, no Município de Biritiba Mi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40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/>
        <w:t>As Constituições Federal e Estadual determinam que o Poder Público deve garantir proteção especial para as crianças. As creches públicas desenvolvem relevante papel neste sentido, propiciando uma formação educacional adequada, além de acompanhamento pedagógico e psicológic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O Município de Biritiba Mirim dispõe de apenas uma creche municipal, com capacidade para 60 (sessenta) crianças, mas, como há grande demanda, seria necessária uma nova creche com igual capacidade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Esta iniciativa traria excelentes reflexos sócio-econômicos, pois muitos pais e muitas mães, que precisam trabalhar para proporcionar melhores condições de vida a seus filhos, precisam se deslocar até as cidades vizinhas, onde mantêm seus empregos. Acrescente-se que atingiria a população mais carente, que não tem condições de contratar uma babá ou de colocar seus filhos em creches particulares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Porém, o Município de Biritiba Mirim não dispõe de recursos próprios suficientes para construir uma creche que atenda eficientemente seus munícipes, razão pela qual se mostra indispensável a participação do Estado na solução deste problema, que pode ser resolvido facilmente com a realização das obras necessárias. </w:t>
      </w:r>
    </w:p>
    <w:p>
      <w:pPr>
        <w:pStyle w:val="Recuodecorpodetexto3"/>
        <w:rPr/>
      </w:pPr>
      <w:r>
        <w:rPr/>
        <w:t>Assim, e pelo grande alcance social, a construção de uma Creche Municipal, no Município de Biritiba Mirim, apresenta-se como medida de relevante interesse públic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Sessões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putado </w:t>
      </w:r>
      <w:r>
        <w:rPr>
          <w:b/>
        </w:rPr>
        <w:t>LUÍS CARLOS GONDIM</w:t>
      </w:r>
    </w:p>
    <w:p>
      <w:pPr>
        <w:pStyle w:val="TextBodyIndent"/>
        <w:jc w:val="both"/>
        <w:rPr/>
      </w:pPr>
      <w:r>
        <w:rPr/>
        <w:t xml:space="preserve">Líder do </w:t>
      </w:r>
      <w:r>
        <w:rPr>
          <w:b/>
        </w:rPr>
        <w:t>PV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300001.4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00:00Z</dcterms:created>
  <dc:creator>alesp</dc:creator>
  <dc:description/>
  <dc:language>en-US</dc:language>
  <cp:lastModifiedBy>ALESP</cp:lastModifiedBy>
  <cp:lastPrinted>2001-06-19T12:59:00Z</cp:lastPrinted>
  <dcterms:modified xsi:type="dcterms:W3CDTF">2001-06-21T14:41:00Z</dcterms:modified>
  <cp:revision>4</cp:revision>
  <dc:subject/>
  <dc:title>INDICAÇÃO Nº         , DE 2001</dc:title>
</cp:coreProperties>
</file>