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363, 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a Associação de Apoio a Portadores de AIDS Esperança e Vida – AGAEVI, de Campina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igo 1º - É declarada de utilidade pública a Associação de Apoio a Portadores de AIDS Esperança e Vida – AGAEVI, com sede em Campinas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Em meio a tanta injustiça social, onde a  falta de sensibilidade do Poder Público muitas vezes se faz sentir, exemplos saídos da própria comunidade nos dão a certeza de que os governos têm muito a aprender com o povo nas ações sociais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 Associação Esperança e Vida, em seus dez anos de luta para minorar o sofrimento dos soropositivos, apresenta um currículo de prestação de  apoio multidisciplinar para centenas de pessoas e atividades educativas de prevenção que abrangeram mais de cem mil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Funcionam, em Campinas, a Casa de Apoio, o Centro de Atendimento e o Serviço de Atendimento Domiciliar. Na Casa de Apoio, os serviços de enfermagem são prestados 24 horas por dia, ao lado dos serviços de nutrição, transporte e lavanderi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 entidade tornou-se referência, em toda a região, no atendimento aos portadores de HIV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Eis porque a proposição merece o apoio desta Cas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410001.1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0:00Z</dcterms:created>
  <dc:creator>Alesp</dc:creator>
  <dc:description/>
  <dc:language>en-US</dc:language>
  <cp:lastModifiedBy>alesp</cp:lastModifiedBy>
  <dcterms:modified xsi:type="dcterms:W3CDTF">2001-06-18T20:24:00Z</dcterms:modified>
  <cp:revision>4</cp:revision>
  <dc:subject/>
  <dc:title>PROJETO DE LEI Nº        DE 2001</dc:title>
</cp:coreProperties>
</file>