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DICAÇÃO Nº     981    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INDICO, nos termos do artigo 159 da X Consolidação do Regimento Interno, ao Excelentíssimo Senhor Governador que determine, aos órgãos competentes, a elaboração de estudos visando à liberação de recursos para a realização de obras nas redes e galerias de águas pluviais no Distrito do Jacaré, no Município de Cabreú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340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/>
        <w:t xml:space="preserve">A população do Município de Cabreúva, especificamente os cidadãos que habitam no Distrito do Jacaré, está sofrendo com a precariedade das redes e galerias de águas pluviais que servem a áre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  <w:t>Tal situação, entretanto, não pode perdurar, eis que deteriora as condições de vida da população local. É necessária a adoção de medidas imediatas também para que a situação não se agrave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Mostra-se indispensável a participação do Estado na solução deste problema, que pode ser resolvido facilmente com a realização das obras necessárias, pois o Município não dispõe de recursos próprios suficientes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ssim, e pelo grande alcance social, a realização de obras nas redes e galerias de águas pluviais no Distrito do Jacaré, no Município de Cabreúva, apresenta-se como medida de relevante interesse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316001.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16:00Z</dcterms:created>
  <dc:creator>alesp</dc:creator>
  <dc:description/>
  <dc:language>en-US</dc:language>
  <cp:lastModifiedBy>ALESP</cp:lastModifiedBy>
  <dcterms:modified xsi:type="dcterms:W3CDTF">2001-06-21T14:41:00Z</dcterms:modified>
  <cp:revision>4</cp:revision>
  <dc:subject/>
  <dc:title>INDICAÇÃO Nº         , DE 2001</dc:title>
</cp:coreProperties>
</file>