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993            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município de Ubirajara possui três tratores e alguns outros implementos agrícolas que proporcionam aos pequenos e micro agricultores a possibilidade de aumentarem a  produção. Assim sendo, o produtor ubirajarense já está acostumado a pleitear esses serviços que a Patrulha Agrícola presta a esses agricultores, uma vez que o preço cobrado pela hora de serviço é  abaixo d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ata-se de um município basicamente agrícola, e a prefeitura local está voltada para proporcionar a melhoria de vida do  agricultor e consequentemente da produtividad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ém, os implementos agrícolas disponíveis são insuficientes para atender a demanda, uma vez que a procura  pela Patrulha Agrícola tem sido cada vez ma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iante do expos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 com fundamento no artigo 159 da X Consolidação do Regimento Interno, ao Excelentíssimo Senhor Governador do Estado, que determine junto aos órgãos competentes, a adoção das medidas necessárias visando a liberação de verbas para a aquisição de implementos agrícolas, destinados à Patrulha Agrícola do Município de Ubirajar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11700001.0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00:00Z</dcterms:created>
  <dc:creator>Alesp</dc:creator>
  <dc:description/>
  <dc:language>en-US</dc:language>
  <cp:lastModifiedBy>ALESP</cp:lastModifiedBy>
  <dcterms:modified xsi:type="dcterms:W3CDTF">2001-06-21T14:43:00Z</dcterms:modified>
  <cp:revision>4</cp:revision>
  <dc:subject/>
  <dc:title>INDICAÇÃO Nº                   2001</dc:title>
</cp:coreProperties>
</file>