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INDICAÇÃO Nº   829         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onstituição Estadual, em seu capítulo III que fala da Segurança Pública na Seção I, Disposições Gerais, o seu Artigo 139 diz que “A Segurança Pública, dever do Estado, direito e responsabilidade de todos, é exercida para a preservação da ordem pública e incolumidade das pessoas e do patrimôni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Em seu § 1º ela dita: “O Estado manterá a Segurança Pública por meio de sua polícia, subordinada ao Governador do Estado”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mentavelmente enfrentamos, hoje, um dos maiores flagelos da humanidade que é a viol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mos muito grave a situação que se nos apresenta nos dias atuais e entendemos que o Governo do PSDB não está omisso diante desta crise, que tem como origem vários fatores a alimentar este estado de coisas, destacando-se entre eles, a grave crise financeira que abala não só nosso país mas todo o mun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um lado, esta crise sonega recursos que seriam necessários, com a máxima urgência, na área da Segurança e de outro, gera o desemprego causando o agravamento social aumentando o índice de crimina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ós, políticos do PSDB, entendemos que a situação é de emergência  e que o Governo, através de seus órgãos de finanças, deve encontrar meios para alocar recursos para por cobro a esta agressão desmedida que a população sofre todos os dias, deixando, hoje de ser um problema das grandes cidades e já chegando ao interior do noss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bemos que esta é uma preocupação de todas as autoridades e debalde todos os esforços destes abnegados servidores, tanto da Polícia Civil quanto da Polícia Militar. A falta de recursos, por vezes, impede a execução de um trabalho mais eficiente e um melhor desempen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 comunicação e o transporte são vitais para a conservação de um bom trabalho policial, e tentando dar âmparo a esses brilhantes executores da Lei, é que apresentamos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 da IX Consolidação do Regimento Interno da Assembléia Legislativa do Estado de São Paulo, ao Excelentíssimo Senhor Governador do Estado que determine a adoção das medidas necessárias, ouvida a Secretaria da Segurança Pública, </w:t>
      </w:r>
      <w:r>
        <w:rPr>
          <w:b/>
          <w:sz w:val="24"/>
        </w:rPr>
        <w:t>para que sejam enviadas para a Cidade de Cajamar viaturas para o atendimento das ocorrências policiais realizadas pela Polícia Militar daquele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Sala das Sessões, 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ab/>
        <w:tab/>
        <w:tab/>
        <w:tab/>
        <w:tab/>
        <w:tab/>
        <w:t>Deputado Ary Fossen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5201 1:9:1.95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4:39:00Z</dcterms:created>
  <dc:creator>ALESP</dc:creator>
  <dc:description/>
  <dc:language>en-US</dc:language>
  <cp:lastModifiedBy>ALESP</cp:lastModifiedBy>
  <dcterms:modified xsi:type="dcterms:W3CDTF">2001-06-01T13:19:00Z</dcterms:modified>
  <cp:revision>4</cp:revision>
  <dc:subject/>
  <dc:title/>
</cp:coreProperties>
</file>