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827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, que fala da Segurança Pública, na Seção I disposições gerais, em seu Artigo 139 §1º diz. “O Estado manterá a Segurança Pública por meio de sua Policia subordinada ao Governador do Estad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grave quadro social que assola o nosso país atualmente, gerando um desmedido aumento da violênci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enfrentamos uma crise financeira e nos dias atuais se encontra na fase mais agu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não podemos jamais desconsiderar a importância da Policia Militar no conceito da Segurança Públic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há necessidade de se amparar esses dedicados servidores da nossa policia estadual, dando-lhes, pelo menos, os recursos básicos para sua atu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a frota de veículo da Policia Militar está sucateada e em alguns Municípios ela está exaur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ndo que é plataforma e preocupação da social democracia a segurança e o bem-estar da su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Caieiras viaturas para o atendimento das ocorrências policiais realizadas pela Policia Militar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201 1:1:1.4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4:51:00Z</dcterms:created>
  <dc:creator>ALESP</dc:creator>
  <dc:description/>
  <dc:language>en-US</dc:language>
  <cp:lastModifiedBy>ALESP</cp:lastModifiedBy>
  <dcterms:modified xsi:type="dcterms:W3CDTF">2001-06-01T13:21:00Z</dcterms:modified>
  <cp:revision>4</cp:revision>
  <dc:subject/>
  <dc:title/>
</cp:coreProperties>
</file>