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840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s condições sócio-econômicas do País têm restringido em muito as oportunidades dos jovens continuarem seus estudos nas faculdades;</w:t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uma escola de ensino médio profissionalizante proporciona aos jovens a oportunidade de colocação no escasso mercado de trabalho;</w:t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Prefeitura de Porto Feliz cedeu um terreno para que se viabilize a construção, pelo Governo do Estado, de uma escola de ensino médio profissionalizante;</w:t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justa reivindicação vem ao encontro da necessidade dos munícipes que pleiteiam esse benefício;</w:t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567"/>
        <w:jc w:val="both"/>
        <w:rPr/>
      </w:pPr>
      <w:r>
        <w:rPr>
          <w:sz w:val="28"/>
        </w:rPr>
        <w:tab/>
        <w:tab/>
        <w:tab/>
        <w:tab/>
        <w:t xml:space="preserve">INDICAMOS, com fundamento no artigo 159, da X Consolidação do Regimento Interno da Assembléia Legislativa do Estado de São Paulo, ao Excelentíssimo Senhor Governador do Estado para que determine aos órgãos competentes a </w:t>
      </w:r>
      <w:r>
        <w:rPr>
          <w:b/>
          <w:sz w:val="28"/>
        </w:rPr>
        <w:t>construção de uma escola de ensino médio profissionalizante, em terreno cedido pela Prefeitura Municipal de Porto Feliz, localizado à Av.Tancredo Neves, s/nº, no bairro Água Branca.</w:t>
      </w:r>
    </w:p>
    <w:p>
      <w:pPr>
        <w:pStyle w:val="Textosimples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567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50113130091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13:00Z</dcterms:created>
  <dc:creator>alesp</dc:creator>
  <dc:description/>
  <dc:language>en-US</dc:language>
  <cp:lastModifiedBy>ALESP</cp:lastModifiedBy>
  <cp:lastPrinted>2001-05-28T13:59:00Z</cp:lastPrinted>
  <dcterms:modified xsi:type="dcterms:W3CDTF">2001-06-01T13:22:00Z</dcterms:modified>
  <cp:revision>4</cp:revision>
  <dc:subject/>
  <dc:title>INDICAÇÃO Nº              , DE 2001</dc:title>
</cp:coreProperties>
</file>