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11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º      836       , DE 2001</w:t>
      </w:r>
    </w:p>
    <w:p>
      <w:pPr>
        <w:pStyle w:val="Textosimples"/>
        <w:ind w:left="11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11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113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>CONSIDERANDO que dentre os vários problemas existentes, a deficiência no sistema de comunicação em alguns municípios do Estado vem merecendo atenção especial de nossos governantes;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>CONSIDERANDO que grande parte da população não tem acesso à rede de telefonia residencial, principalmente as famílias mais carentes;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>CONSIDERANDO que os moradores da Vila Barra do Una, no município de Peruíbe vêm enfrentando várias dificuldades nesse sentido, sendo que a instalação de novos orelhões iria beneficiar toda população com a melhoria na prestação desse importante e necessário serviço público;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>CONSIDERANDO as reiteradas reivindicações por parte da comunidade local e, pelo alcance social da presente propositura;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INDICAMOS, com fundamento no artigo 159 da X Consolidação do Regimento Interno da Assembléia Legislativa do Estado de São Paulo, ao Excelentíssimo Senhor Governador do Estado, para que determine aos órgãos competentes, medidas visando a instalação de 02 (dois) orelhões na Vila Barra do Una, localizada no município de Peruíbe. 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Textosimples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5011645009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9:45:00Z</dcterms:created>
  <dc:creator>alesp</dc:creator>
  <dc:description/>
  <dc:language>en-US</dc:language>
  <cp:lastModifiedBy>ALESP</cp:lastModifiedBy>
  <dcterms:modified xsi:type="dcterms:W3CDTF">2001-06-01T13:23:00Z</dcterms:modified>
  <cp:revision>4</cp:revision>
  <dc:subject/>
  <dc:title>INDICAÇÃO Nº             , DE 2001</dc:title>
</cp:coreProperties>
</file>