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  <w:t>INDICAÇÃO Nº         837  , DE 2001</w:t>
      </w:r>
    </w:p>
    <w:p>
      <w:pPr>
        <w:pStyle w:val="Textosimples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A Vila Barra do Una, localizada no município de Peruíbe, é uma localidade muito carente, onde faltam todos os tipos de melhoramentos, inclusive escolas públicas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Nesse bairro está localizada uma escola de ensino fundamental que atende os alunos da regiã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Pelo seu alto índice populacional que em sua maioria é constituída por moradores de baixa renda, muitas são as crianças e adolescentes que se deslocam para frequentar a escola de ensino médio que fica distante do bairro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A construção de uma escola estadual de ensino médio é uma obra de caráter prioritário, não podendo ser postergada pela Administração Estadual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ertamente, a reivindicação pleiteada trará para a população local enormes benefícios, além do fator preponderante que é o da melhoria da qualidade de vida de suas crianças.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</w:t>
      </w:r>
      <w:r>
        <w:rPr>
          <w:b/>
          <w:sz w:val="24"/>
        </w:rPr>
        <w:t>medidas visando a construção de uma escola estadual de ensino médio na Vila Barra do Una, localizada no município de Peruíbe.</w:t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JORGE CARUSO</w:t>
      </w:r>
      <w:r>
        <w:rPr>
          <w:sz w:val="24"/>
        </w:rPr>
        <w:t xml:space="preserve"> 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538001.0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38:00Z</dcterms:created>
  <dc:creator>alesp</dc:creator>
  <dc:description/>
  <dc:language>en-US</dc:language>
  <cp:lastModifiedBy>ALESP</cp:lastModifiedBy>
  <cp:lastPrinted>2001-05-29T15:37:00Z</cp:lastPrinted>
  <dcterms:modified xsi:type="dcterms:W3CDTF">2001-06-01T13:24:00Z</dcterms:modified>
  <cp:revision>4</cp:revision>
  <dc:subject/>
  <dc:title>INDICAÇÃO Nº                , DE 2001</dc:title>
</cp:coreProperties>
</file>