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 835        , DE 2001</w:t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  <w:tab/>
        <w:tab/>
        <w:tab/>
        <w:t>CONSIDERANDO que a saúde, direito de todos e dever do Estado, requer maciços investimentos para atender às necessidades da população, especialmente daqueles que não dispõem de recursos para usufruir dos serviços médicos privados;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  <w:tab/>
        <w:tab/>
        <w:tab/>
        <w:t>CONSIDERANDO que o Posto de Saúde da Vila Barra do Una, bairro com alto índice populacional, do município de Peruíbe, não dispõe de recursos para dar assistência médica que a população necessita;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  <w:tab/>
        <w:tab/>
        <w:tab/>
        <w:t>CONSIDERANDO que nesse Posto de Saúde faltam profissionais especializados em diversas áreas médicas;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  <w:tab/>
        <w:tab/>
        <w:tab/>
        <w:t>CONSIDERANDO que a Vila Barra do Una se encontra em uma região muito carente, onde os Postos de Saúde são distantes uns dos outros, trazendo transtornos à população que necessita de urgência médica;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  <w:tab/>
        <w:tab/>
        <w:tab/>
        <w:t>CONSIDERANDO que aquele Posto de Saúde presta ininterruptos serviços à população, podendo contribuir para um efetivo atendimento, na medida em que dispuser de melhores recursos;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/>
      </w:pPr>
      <w:r>
        <w:rPr>
          <w:sz w:val="22"/>
        </w:rPr>
        <w:tab/>
        <w:tab/>
        <w:tab/>
        <w:t xml:space="preserve">INDICAMOS, com fundamento no artigo 159 da X Consolidação do Regimento Interno da Assembléia Legislativa do Estado de São Paulo, ao Excelentíssimo Senhor Governador do Estado, para que determine através dos órgãos competentes, a </w:t>
      </w:r>
      <w:r>
        <w:rPr>
          <w:b/>
          <w:sz w:val="22"/>
        </w:rPr>
        <w:t>contratação de profissionais em diversas áreas médicas, para prestarem atendimento no Posto de Saúde da Vila Barra do Una, localizada no município de Peruíbe.</w:t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Textosimples"/>
        <w:ind w:left="1134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>Deputado JORGE CARUSO</w:t>
      </w:r>
      <w:r>
        <w:rPr>
          <w:sz w:val="22"/>
        </w:rPr>
        <w:t xml:space="preserve">  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11702001.1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0:02:00Z</dcterms:created>
  <dc:creator>alesp</dc:creator>
  <dc:description/>
  <dc:language>en-US</dc:language>
  <cp:lastModifiedBy>ALESP</cp:lastModifiedBy>
  <dcterms:modified xsi:type="dcterms:W3CDTF">2001-06-01T13:24:00Z</dcterms:modified>
  <cp:revision>4</cp:revision>
  <dc:subject/>
  <dc:title>INDICAÇÃO Nº             , DE 2001</dc:title>
</cp:coreProperties>
</file>