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PROJETO   DE LEI Nº   381,    DE 200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3969" w:right="284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Altera redação dos dispositivos que especifica, da Lei Estadual nº 10.100, de 1º de dezembro de 1998”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 Assembléia Legislativa do Estado de São Paulo decreta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O "caput" dos artigos 1º e 2º da Lei nº 10.100, de 1º de dezembro de 1998, passam a vigorar com a seguinte redaçã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985" w:right="567" w:hanging="0"/>
        <w:jc w:val="both"/>
        <w:rPr>
          <w:i/>
          <w:i/>
          <w:sz w:val="26"/>
        </w:rPr>
      </w:pPr>
      <w:r>
        <w:rPr>
          <w:i/>
          <w:sz w:val="26"/>
        </w:rPr>
        <w:t>"Artigo 1º - Fica declarada "Área de Proteção Ambiental - APA", o entorno da represa de Itupararanga, que compreende os Municípios de Alumínio, Cotia, Ibiúna, Mairinque, Piedade, São Roque, Vargem Grande Paulista e Votorantim".</w:t>
      </w:r>
    </w:p>
    <w:p>
      <w:pPr>
        <w:pStyle w:val="Normal"/>
        <w:ind w:left="1985" w:right="567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985" w:right="567" w:hanging="0"/>
        <w:jc w:val="both"/>
        <w:rPr>
          <w:sz w:val="26"/>
        </w:rPr>
      </w:pPr>
      <w:r>
        <w:rPr>
          <w:i/>
          <w:sz w:val="26"/>
        </w:rPr>
        <w:t>"Artigo 2º - A implantação da "Área de Proteção Ambiental - APA" de Itupararanga, será coordenada pela Secretaria de estado do Meio Ambiente, em conjunto com os poderes Executivo e Legislativo dos Municípios de Alumínio, Cotia, Ibiúna, Mairinque, Piedade, São Roque, Vargem Grande Paulista e Votorantim"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JUSTIFICATIVA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De acordo com recentes dados obtidos com o resultado do projeto "Caracterização Geoambiental da Bacia da Represa de Itupararanga" elaborado pelo Núcleo de Estudos Ambientais da Universidade de Sorocaba - UNISO, a referida Lei nº 10.100/98, não incluiu na "APA de Itupararanga" os Municípios de Alumínio, Cotia e Vargem Grande Paulista, que conforme o próprio estudo demonstra, ocupam, respectivamente, estratégicos 1,86%, 7,9% e 2,81% da área da bacia hidrográfic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 não inclusão das referidas áreas, e consequentemente, a não inclusão de tais Municípios como integrantes da "APA de Itupararanga", pode comprometer todo o esforço que vem sendo realizado nos demais, para concretização de um modelo de desenvolvimento sustentável em prol da preservação do mais importante manancial de água da Região de Sorocab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Conclui ainda o mencionado estudo, que a preservação de um determinado corpo d'água, no caso da bacia de Itupararanga, somente será eficiente se se considerar 100% de sua área de drenagem, na qual inserem-se também as dos Municípios de Alumínio, Cotia e Vargem Grande Paulist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ssim, a não inclusão dos aludidos Municípios na "APA de Itupararanga" pode significar a possibilidade da ocorrência de ações e implantação de empreendimentos que venham a comprometer aquele manancial tanto na quantidade como na qualidade de suas água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or tais razões, solicito aos meus pares, Nobres Deputados e Deputadas para que, no uso habitual da sua sabedoria, aprovem o presente Projeto de Lei, que inclui os municípios em questão no texto da Lei nº 10.100/98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ala das Sessões, em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firstLine="1701"/>
        <w:rPr>
          <w:sz w:val="26"/>
        </w:rPr>
      </w:pPr>
      <w:r>
        <w:rPr>
          <w:sz w:val="26"/>
        </w:rPr>
        <w:t>HAMILTON PEREIRA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6"/>
        </w:rPr>
        <w:t>Deputado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L004/2001 – HP/WBJ/aas</w:t>
      </w:r>
    </w:p>
    <w:sectPr>
      <w:footerReference w:type="default" r:id="rId2"/>
      <w:type w:val="nextPage"/>
      <w:pgSz w:w="12240" w:h="15840"/>
      <w:pgMar w:left="1701" w:right="851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6011056002.1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3:56:00Z</dcterms:created>
  <dc:creator>alesp</dc:creator>
  <dc:description/>
  <dc:language>en-US</dc:language>
  <cp:lastModifiedBy>alesp</cp:lastModifiedBy>
  <dcterms:modified xsi:type="dcterms:W3CDTF">2001-06-25T20:24:00Z</dcterms:modified>
  <cp:revision>4</cp:revision>
  <dc:subject/>
  <dc:title>PROJETO   DE LEI Nº               , DE 2001</dc:title>
</cp:coreProperties>
</file>