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3ª a 97ª Sessões Ordinárias (de 27/06 a 02/08/01), tendo recebido 01 substitutivo  que segue juntada à folha de nº 05 a 07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8-03T14:13:00Z</dcterms:modified>
  <cp:revision>12</cp:revision>
  <dc:subject/>
  <dc:title>Folha _______</dc:title>
</cp:coreProperties>
</file>