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 1013     , DE 2.001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2"/>
        <w:jc w:val="both"/>
        <w:rPr/>
      </w:pPr>
      <w:r>
        <w:rPr>
          <w:b/>
          <w:sz w:val="28"/>
        </w:rPr>
        <w:t>INDICO,</w:t>
      </w:r>
      <w:r>
        <w:rPr>
          <w:sz w:val="28"/>
        </w:rPr>
        <w:t xml:space="preserve"> com fundamento no artigo 159 da X Consolidação do Regimento Interno da Assembléia Legislativa do Estado de São Paulo, ao Excelentíssimo Senhor Governador, Dr. Geraldo Alckmin Filho, para que determine ao Órgão competente, a imediata adoção das medidas administrativas necessárias visando a construção de mais salas de aulas na EE. Jardim Nídia, localizada no município de Salesópol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A garantia a uma educação de qualidade e de fácil acesso  é um direito universal, constitucionalmente garantido.</w:t>
      </w:r>
    </w:p>
    <w:p>
      <w:pPr>
        <w:pStyle w:val="Textosimples"/>
        <w:ind w:firstLine="2832"/>
        <w:jc w:val="both"/>
        <w:rPr>
          <w:sz w:val="28"/>
        </w:rPr>
      </w:pPr>
      <w:r>
        <w:rPr>
          <w:sz w:val="28"/>
        </w:rPr>
        <w:t>A Escola Estadual Jardim Nídia, em Salesópolis, enfrenta problemas de superlotação em suas salas de aula, necessitando de uma ampliação física para melhor atender os alunos, bem como ampliar o número de vagas para novos estudantes, com a construção de mais salas de aulas, atendendo, desta forma, as antigas e justas reivindicações da Direção, pais, alunos e funcionários daquela Unidade Escola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 20/06/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DEPUTADO LUIS CARLOS GONDIM</w:t>
      </w:r>
    </w:p>
    <w:p>
      <w:pPr>
        <w:pStyle w:val="Textosimples"/>
        <w:ind w:left="2124" w:firstLine="708"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LÍDER DO PARTIDO VERDE - PV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118330086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1:33:00Z</dcterms:created>
  <dc:creator>alesp</dc:creator>
  <dc:description/>
  <dc:language>en-US</dc:language>
  <cp:lastModifiedBy>ALESP</cp:lastModifiedBy>
  <dcterms:modified xsi:type="dcterms:W3CDTF">2001-06-26T14:26:00Z</dcterms:modified>
  <cp:revision>4</cp:revision>
  <dc:subject/>
  <dc:title>INDICAÇÃO   Nº       , DE 2</dc:title>
</cp:coreProperties>
</file>