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        1016          , DE  200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>Considerando</w:t>
      </w:r>
      <w:r>
        <w:rPr>
          <w:rFonts w:cs="Arial" w:ascii="Arial" w:hAnsi="Arial"/>
          <w:sz w:val="28"/>
        </w:rPr>
        <w:t xml:space="preserve"> que a estrada vicinal que interliga os Municípios de Buri e Capão Bonito apresenta um intenso tráfego, servindo especialmente ao escoamento da produção regional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Considerando</w:t>
      </w:r>
      <w:r>
        <w:rPr>
          <w:rFonts w:cs="Arial" w:ascii="Arial" w:hAnsi="Arial"/>
          <w:sz w:val="28"/>
        </w:rPr>
        <w:t xml:space="preserve"> que as condições de tráfego da mencionada via encontra-se comprometida em face à demora na implementação das melhorias que se fazem necessárias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>Considerando</w:t>
      </w:r>
      <w:r>
        <w:rPr>
          <w:rFonts w:cs="Arial" w:ascii="Arial" w:hAnsi="Arial"/>
          <w:sz w:val="28"/>
        </w:rPr>
        <w:t xml:space="preserve"> que de acordo com estudos técnicos desenvolvidos pelo DER há necessidade de construção de nova ponte de concret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que a execução dessa obra, já incluída na programação daquela autarquia, vem a atender legítimo apelo formulado pela comunidade e lideranças locais, através do Prefeito Municipal de Buri, senhor Dr. João Domingues de Olivei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18" w:right="33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</w:rPr>
        <w:tab/>
        <w:tab/>
        <w:t>Indicamos</w:t>
      </w:r>
      <w:r>
        <w:rPr>
          <w:rFonts w:cs="Arial" w:ascii="Arial" w:hAnsi="Arial"/>
          <w:sz w:val="28"/>
        </w:rPr>
        <w:t>, nos termos regimentais, ao Excelentíssimo senhor Governador do Estado, se digne determinar urgentes providências, junto ao órgão competente, objetivando</w:t>
      </w:r>
      <w:r>
        <w:rPr>
          <w:rFonts w:cs="Arial" w:ascii="Arial" w:hAnsi="Arial"/>
          <w:b/>
          <w:sz w:val="28"/>
        </w:rPr>
        <w:t xml:space="preserve"> a construção de ponte de concreto na estrada vicinal Buri/ Capão Bonito.</w:t>
      </w:r>
    </w:p>
    <w:p>
      <w:pPr>
        <w:pStyle w:val="Normal"/>
        <w:ind w:left="1418" w:right="333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Sala das Sessões, 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8"/>
        </w:rPr>
        <w:t>Luiz Gonzaga Vi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D/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11217009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5:17:00Z</dcterms:created>
  <dc:creator>alesp</dc:creator>
  <dc:description/>
  <dc:language>en-US</dc:language>
  <cp:lastModifiedBy>ALESP</cp:lastModifiedBy>
  <cp:lastPrinted>2001-06-20T12:15:00Z</cp:lastPrinted>
  <dcterms:modified xsi:type="dcterms:W3CDTF">2001-06-26T14:23:00Z</dcterms:modified>
  <cp:revision>4</cp:revision>
  <dc:subject/>
  <dc:title>INDICAÇÃO Nº                   , DE  2001</dc:title>
</cp:coreProperties>
</file>