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INDICAÇÃO Nº    1021      , D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Os perigos da vida moderna aumentam a cada dia, com o crescimento dos centros urbanos. Vão desde os acidentes domésticos, do trabalho, do trânsito, do lazer e muitos outros, que resultam prejuízos  de variadas ordens, as quais podem serem reduzidos,  ao mínimo, se houver a consciência prevencionista, e, principalmente, um  grupamento do corpo de bombeiros nas proxim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ssim, quando do planejamento de uma cidade, uma indústria, um edifício para escola, um hospital, ou mesmo  um ginásio poliesportivo , este deve obedecer a um plano que propicie a proteção contra incêndios e oferecer os primeiros soco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Não se imaginam os riscos que sofrem os conglomerados urbanos, que não tenham esse tipo de prot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Considerando que a cidade de Tietê possui quase 40 mil habitantes e não possui Grupamento do Corpo de Bombeiros,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INDICAMOS, nos termos do artigo 159 da X Consolidação do Regimento Interno da Assembléia  Legislativa do Estado de São Paulo, ao Excelentíssimo Sr. Governador de Estado, que determine estudos para a realização de  uma parceria com a prefeitura de Tietê, visando à doação de equipamentos e viaturas necessárias a formação de um Grupamento do Corpo de Bombeiros, naquele municíp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IZ GONZAGA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257001.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57:00Z</dcterms:created>
  <dc:creator>alesp</dc:creator>
  <dc:description/>
  <dc:language>en-US</dc:language>
  <cp:lastModifiedBy>ALESP</cp:lastModifiedBy>
  <dcterms:modified xsi:type="dcterms:W3CDTF">2001-06-26T14:27:00Z</dcterms:modified>
  <cp:revision>4</cp:revision>
  <dc:subject/>
  <dc:title>INDICAÇÃO Nº          , DE 2001</dc:title>
</cp:coreProperties>
</file>