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1020      ,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que o crescimento da violência, já habitual nos grandes centros urbanos, tem ocorrido também nas pequenas e médias cidades do nosso Est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que a segurança pública, dever do Estado e direito de todos, exige constantes investimentos para garantir às Polícias Civil e Militar as condições necessárias para atuar em defesa da popul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que o Município de Quadra necessita de viaturas para que a polícia local possa agir com eficiência e agilidade na prevenção e no combate ao crim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que diante da falta de segurança que tem preocupado sobremaneira a comunidade quadrense, os vereadores à Câmara Municipal formulam apelo para que o município possa ser contemplado com uma viatura para uso da Polícia Mili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firstLine="709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INDICAMOS</w:t>
      </w:r>
      <w:r>
        <w:rPr>
          <w:sz w:val="28"/>
        </w:rPr>
        <w:t>, nos termos regimentais, ao Excelentíssimo senhor Governador do Estado se digne determinar as providências necessárias, junto ao órgão competente, objetivando</w:t>
      </w:r>
      <w:r>
        <w:rPr>
          <w:b/>
          <w:sz w:val="28"/>
        </w:rPr>
        <w:t xml:space="preserve"> destinar uma viatura para a Polícia Militar do Município de Quad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Luiz Gonzaga Vieira</w:t>
      </w:r>
      <w:r>
        <w:rPr>
          <w:sz w:val="28"/>
        </w:rPr>
        <w:tab/>
        <w:tab/>
        <w:tab/>
        <w:tab/>
        <w:tab/>
        <w:t xml:space="preserve">        </w:t>
        <w:tab/>
        <w:tab/>
        <w:tab/>
        <w:t xml:space="preserve">                    Deputado Estadual – PSD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116020096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9:02:00Z</dcterms:created>
  <dc:creator>alesp</dc:creator>
  <dc:description/>
  <dc:language>en-US</dc:language>
  <cp:lastModifiedBy>ALESP</cp:lastModifiedBy>
  <dcterms:modified xsi:type="dcterms:W3CDTF">2001-06-26T14:27:00Z</dcterms:modified>
  <cp:revision>4</cp:revision>
  <dc:subject/>
  <dc:title>INDICAÇÃO Nº        , DE 2001</dc:title>
</cp:coreProperties>
</file>