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 No.      1022              ,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  <w:t>Considerando que o Governo do Estado, estabeleceu a questão da segurança pública, uma das prioridades de sua gestão, com vistas a oferecer qualidade de vida aos cidadãos paulistas;</w:t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  <w:t>Considerando que a região de Botucatu, localizada no centro do Estado, e neste espaço circulam milhares de veículos;</w:t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  <w:t>Considerando que cabe ao Governo adotar medidas que criem condições de atuação efetiva da polícia rodoviária ostensiva, e</w:t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</w:r>
    </w:p>
    <w:p>
      <w:pPr>
        <w:pStyle w:val="Corpodetexto2"/>
        <w:ind w:firstLine="2694"/>
        <w:rPr>
          <w:sz w:val="28"/>
        </w:rPr>
      </w:pPr>
      <w:r>
        <w:rPr>
          <w:sz w:val="28"/>
        </w:rPr>
        <w:t xml:space="preserve">Considerando que o Tático Ostensivo Rodoviário  de Botucatu necessita urgentemente de um veículo, imprescindível à fiscalização do elevado número de tráfego, 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Nesse sentido, propomos a seguinte Indic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>Requeiro, nos termos regimentais, ao Excelentíssimo Senhor Governador do Estado, providências junto aos órgãos competentes, no sentido de ser viabilizada a doação de viatura para o Tático Ostensivo Rodoviário d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Pelotão de Botuca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 xml:space="preserve">Deputado </w:t>
      </w:r>
      <w:r>
        <w:rPr>
          <w:b/>
          <w:sz w:val="28"/>
        </w:rPr>
        <w:t>Milton Fláv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532007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32:00Z</dcterms:created>
  <dc:creator>Alesp</dc:creator>
  <dc:description/>
  <dc:language>en-US</dc:language>
  <cp:lastModifiedBy>ALESP</cp:lastModifiedBy>
  <dcterms:modified xsi:type="dcterms:W3CDTF">2001-06-26T14:19:00Z</dcterms:modified>
  <cp:revision>4</cp:revision>
  <dc:subject/>
  <dc:title>INDICAÇÃO  No</dc:title>
</cp:coreProperties>
</file>