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INDICAÇÃO  N.º   1028                , DE  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O progressista município de CRUZEIRO, localizado a 221 quilometros da Capital, na região do Vale do Paraíba, possui uma população de mais de 73.000 habitantes, desse total 50.000 são elei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feito e demais autoridades do município, pedem a nossa intercessão junto ao Governo do Estado e demais autoridades constituídas, no sentido da liberação de recursos para aquisição dos mais diversos equipamentos, para  o bom funcionamento da máquina administ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setor da saúde, necessita de 1 micro ônibus, 1 ambulância, 1 gerador de 15 KVA, 1 retro-projetor, 1 telão, 1 lote de medicamentos (diversos), 5 microcomputadores (unidades básicas) e 5 impress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atendimento dessa reivindicação por parte do Poder Público, nos parece uma medida de muita sabedoria, pois viria dar condições de melhor atendimento a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sto 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 xml:space="preserve">, nos termos regimentais ao ilustre Governador do Estado, se digne determinar aos órgãos competentes, urgentes providências no sentido de ser </w:t>
      </w:r>
      <w:r>
        <w:rPr>
          <w:b/>
          <w:sz w:val="28"/>
        </w:rPr>
        <w:t>liberado recursos para aquisição dos equipamentos destinados à Secretaria da Saúde do município de Cruzeiro.</w:t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80" w:firstLine="720"/>
        <w:rPr/>
      </w:pPr>
      <w:r>
        <w:rPr/>
        <w:t>Sala das Sessões, em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a) </w:t>
      </w:r>
      <w:r>
        <w:rPr>
          <w:b/>
          <w:sz w:val="28"/>
        </w:rPr>
        <w:t>PASCHOAL  THOME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6011053001.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3:53:00Z</dcterms:created>
  <dc:creator>alesp</dc:creator>
  <dc:description/>
  <dc:language>en-US</dc:language>
  <cp:lastModifiedBy>ALESP</cp:lastModifiedBy>
  <dcterms:modified xsi:type="dcterms:W3CDTF">2001-06-26T14:24:00Z</dcterms:modified>
  <cp:revision>4</cp:revision>
  <dc:subject/>
  <dc:title>INDICAÇÃO  N</dc:title>
</cp:coreProperties>
</file>