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1024   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cultura, esporte e turismo, necessita de 1 ônibus, 1 Van, 2 filmadoras profissionais, 1 retro-projetor, 1 telão, 1 lote de materiais e equipamentos esportivos (diversos), 2 quadras cobertas (recursos), 3 microcomputadores, 3 impressoras, 1 gerador (15 KVA) e 1 lote de livros (Biblioteca Municip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a Cultura, Esporte e Turismo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115001.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15:00Z</dcterms:created>
  <dc:creator>alesp</dc:creator>
  <dc:description/>
  <dc:language>en-US</dc:language>
  <cp:lastModifiedBy>ALESP</cp:lastModifiedBy>
  <cp:lastPrinted>2001-06-22T11:14:00Z</cp:lastPrinted>
  <dcterms:modified xsi:type="dcterms:W3CDTF">2001-06-26T14:26:00Z</dcterms:modified>
  <cp:revision>4</cp:revision>
  <dc:subject/>
  <dc:title>INDICAÇÃO  N</dc:title>
</cp:coreProperties>
</file>