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994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Escola Estadual "Professora Neusa Cestari Fabri" de Pederneiras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,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,</w:t>
      </w:r>
      <w:r>
        <w:rPr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cobertura da quadra de esportes da E.E. "Professora Neusa Cestari Fabri" em Pedern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6011529009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8:29:00Z</dcterms:created>
  <dc:creator>Alesp</dc:creator>
  <dc:description/>
  <dc:language>en-US</dc:language>
  <cp:lastModifiedBy>ALESP</cp:lastModifiedBy>
  <dcterms:modified xsi:type="dcterms:W3CDTF">2001-06-21T14:43:00Z</dcterms:modified>
  <cp:revision>4</cp:revision>
  <dc:subject/>
  <dc:title>INDICAÇÃO Nº              DE 2001</dc:title>
</cp:coreProperties>
</file>