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Indicação nº  996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Assistente Social presta serviços de âmbito social a indivíduos e grupos , identificando e analisando seus problemas e necessidades materiais, psíquicas e de outra ordem aplicando métodos e processos básicos do serviço social, para prevenir ou eliminar desajustes de natureza biopsicossocial e promover a integração ou reintegração dessas pessoas à socieda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profissional da área aconselha e orienta indivíduos, aplicando a técnica do serviço social de casos, para possibilitar o desenvolvimento de suas capacidades e conseguir seu ajustamento ao meio soci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ele programa a ação básica de uma comunidade nos campos social, médico e outros, valendo-se  da análise dos recursos e das carências sócio-econômicas dos indivíduos e da comunidade em estudo, para possibilitar a orientação adequada da clientela e o desenvolvimento harmônico da comun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 o índice de desemprego é muito alto, e na sua grande maioria é a população de baixo poder aquisitivo a mais afetada com o problema e necessitada de um atendimento direcionado às suas necessidades básicas, 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Governador do Estado que determine, através dos órgãos competentes,  que se realizem estudos viabilizando a colocação de Assistentes Sociais na SABESP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251001.3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51:00Z</dcterms:created>
  <dc:creator>Alesp</dc:creator>
  <dc:description/>
  <dc:language>en-US</dc:language>
  <cp:lastModifiedBy>ALESP</cp:lastModifiedBy>
  <dcterms:modified xsi:type="dcterms:W3CDTF">2001-06-21T14:38:00Z</dcterms:modified>
  <cp:revision>4</cp:revision>
  <dc:subject/>
  <dc:title>                                                             Indicação nº          , de 2001</dc:title>
</cp:coreProperties>
</file>