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rPr/>
      </w:pPr>
      <w:r>
        <w:rPr/>
        <w:tab/>
      </w:r>
      <w:r>
        <w:rPr>
          <w:u w:val="single"/>
        </w:rPr>
        <w:t>PROJETO DE LEI Nº  373,  DE 2 001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rPr/>
      </w:pPr>
      <w:r>
        <w:rPr/>
        <w:t>“</w:t>
      </w:r>
      <w:r>
        <w:rPr/>
        <w:t>DISPÕE SOBRE TRANSFERÊNCIA DE PRESOS DE ALTA PERICULOSIDADE, NO ÂMBITO DO ESTADO DE SÃO PAULO,  E FIXA OUTRAS PROVIDÊNCIAS”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A Assembléia Legislativa do Estado de São Paulo decreta: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Artigo 1º- A transferência de presos de alta periculosidade, no âmbito do Estado de São Paulo, deverá ser realizada com escolta armada e o número total de policiais e agentes presentes à mesma deverá ser sempre igual ou superior a três vezes o número de presos que estarão sendo transferidos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Artigo 2º- As transferências de presos de alta periculosidade deverão ser comunicadas, com antecedência mínima de três dias, aos Secretários Estaduais da Administração Penitenciária e da Segurança Pública, que deverão zelar diretamente pelo cumprimento do artigo anterior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Artigo 3º- As despesas decorrentes da aplicação desta lei correrão a conta de dotações orçamentárias próprias, suplementadas se necessário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Artigo 4º- O Poder Executivo regulamentará esta lei no prazo de 60(sessenta) dias contados da data de sua publicação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Artigo 5º- Esta lei entrará em vigor na data de sua publicação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</w:r>
      <w:r>
        <w:rPr>
          <w:u w:val="single"/>
        </w:rPr>
        <w:t>JUSTIFICATIVA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A presente propositura tem a finalidade de terminar com as cenas de violência que costumeiramente os meios de comunicação exibem quando da realização de transferência de presos de alta periculosidade no nosso Estado.</w:t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Geralmente, quando esses presos são transferidos, a escolta policial que os acompanha é pequena.</w:t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São, então, interceptados no caminho por outros elementos pertencentes à mesma quadrilha, os policiais são dominados, quando não mortos, e escapam.</w:t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Recentemente houve o registro de um caso em que mais de trinta presos estavam sendo escoltados por apenas dois policiais num carro isolado à frente do caminhão que os transportava.</w:t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Os veículos foram interceptados, um dos policiais foi morto o outro gravemente ferido e os presos, a exceção de um que não quis fugir, estão em liberdade para continuarem suas atividades criminosas.</w:t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Dessa maneira, contamos, então, com o indispensável apoio de nossos nobres pares para a aprovação de tão importante propositura para a área de segurança pública em nosso Estado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ab/>
        <w:tab/>
        <w:tab/>
        <w:t>Sala das Sessões, em    /           /        ,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numPr>
          <w:ilvl w:val="0"/>
          <w:numId w:val="1"/>
        </w:numPr>
        <w:rPr>
          <w:b/>
          <w:b/>
        </w:rPr>
      </w:pPr>
      <w:r>
        <w:rPr>
          <w:b/>
        </w:rPr>
        <w:t>VALDOMIRO LOPES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L/AF/af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11534001.8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Arial" w:hAnsi="Arial" w:cs="Arial"/>
      <w:sz w:val="28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8:34:00Z</dcterms:created>
  <dc:creator>alesp</dc:creator>
  <dc:description/>
  <dc:language>en-US</dc:language>
  <cp:lastModifiedBy>alesp</cp:lastModifiedBy>
  <cp:lastPrinted>2001-06-19T15:28:00Z</cp:lastPrinted>
  <dcterms:modified xsi:type="dcterms:W3CDTF">2001-06-20T22:42:00Z</dcterms:modified>
  <cp:revision>4</cp:revision>
  <dc:subject/>
  <dc:title/>
</cp:coreProperties>
</file>